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93"/>
        </w:rPr>
        <w:t>資金計画</w:t>
      </w:r>
      <w:r>
        <w:rPr/>
        <w:t>書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2546"/>
        <w:gridCol w:w="426"/>
        <w:gridCol w:w="1283"/>
        <w:gridCol w:w="1283"/>
        <w:gridCol w:w="1283"/>
      </w:tblGrid>
      <w:tr>
        <w:trPr>
          <w:trHeight w:val="780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25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収</w:t>
            </w:r>
            <w:r>
              <w:rPr/>
              <w:t>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140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262"/>
              </w:rPr>
              <w:t>借入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140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宅地処分収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78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>
                <w:spacing w:val="315"/>
              </w:rPr>
              <w:t>支</w:t>
            </w:r>
            <w:r>
              <w:rPr/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262"/>
              </w:rPr>
              <w:t>事業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57"/>
              </w:rPr>
              <w:t>用地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57"/>
              </w:rPr>
              <w:t>工事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26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57"/>
              </w:rPr>
              <w:t>事務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26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78"/>
              </w:rPr>
              <w:t>借入償還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pacing w:val="140"/>
              </w:rPr>
            </w:pPr>
            <w:r>
              <w:rPr/>
              <w:t>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上記以外の科目がある場合は適宜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3:00Z</dcterms:created>
  <dc:creator/>
  <dc:description/>
  <cp:keywords/>
  <dc:language>en-US</dc:language>
  <cp:lastModifiedBy>ホームページ管理</cp:lastModifiedBy>
  <cp:lastPrinted>2001-06-15T15:20:00Z</cp:lastPrinted>
  <dcterms:modified xsi:type="dcterms:W3CDTF">2013-05-14T08:16:00Z</dcterms:modified>
  <cp:revision>3</cp:revision>
  <dc:subject/>
  <dc:title/>
</cp:coreProperties>
</file>