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証明交付請求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赤　磐　市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委 任 す る 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　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　　名　　　　　　　　　　　　　　　　　　　　　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自署または記名押印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の場合は要押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生年月日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61"/>
      </w:tblGrid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4"/>
              </w:rPr>
              <w:t>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4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の目的に使用するため、証明に関する権限を、下記の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代　　理　　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　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窓口に来られる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　　名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生年月日　　　　　　　　　　　　　　年　　　月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tted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　意　事　項　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委任状は、委任する人が代理人の欄も含めすべてを記入してください。</w:t>
      </w:r>
    </w:p>
    <w:p>
      <w:pPr>
        <w:pStyle w:val="Normal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他の方が記入されたものは、後日問題が発生した場合は、委任状を偽造したものとして、私文書偽造罪（刑法第１５９条）により刑事罰の対象になり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代理人（窓口に来られる方）の本人確認をします。</w:t>
      </w:r>
    </w:p>
    <w:p>
      <w:pPr>
        <w:pStyle w:val="Normal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転免許証、健康保険証、パスポート、年金手帳や公的機関発行の身分証明書等を持参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の意思を確認するため、ご本人に連絡する場合がありますので、ご了承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にあたっ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鉛筆や消えるボールペンは使用し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押印が必要で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01:00Z</dcterms:created>
  <dc:creator>noriko_kanatani</dc:creator>
  <dc:description/>
  <cp:keywords/>
  <dc:language>en-US</dc:language>
  <cp:lastModifiedBy>長嶋　桃乃</cp:lastModifiedBy>
  <cp:lastPrinted>2022-04-02T20:05:00Z</cp:lastPrinted>
  <dcterms:modified xsi:type="dcterms:W3CDTF">2022-04-08T09:28:00Z</dcterms:modified>
  <cp:revision>12</cp:revision>
  <dc:subject/>
  <dc:title>　　　　　　　　　　　証明交付請求委任状</dc:title>
</cp:coreProperties>
</file>