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赤磐市男女共同参画団体ネットワーク登録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定期募集用）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962"/>
        <w:gridCol w:w="7321"/>
      </w:tblGrid>
      <w:tr>
        <w:trPr>
          <w:trHeight w:val="360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団体・グループ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フリガナ</w:t>
            </w:r>
          </w:p>
        </w:tc>
      </w:tr>
      <w:tr>
        <w:trPr>
          <w:trHeight w:val="548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先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代表者氏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フリガナ</w:t>
            </w:r>
          </w:p>
        </w:tc>
      </w:tr>
      <w:tr>
        <w:trPr>
          <w:trHeight w:val="55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住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（〒     －      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／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FAX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TEL: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　　　　（　　　）　　　　　　 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FAX: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（　　　）</w:t>
            </w:r>
          </w:p>
        </w:tc>
      </w:tr>
      <w:tr>
        <w:trPr>
          <w:trHeight w:val="56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E‐mail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／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URL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E‐mail: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　　　　　　　　　　　　　  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URL:</w:t>
            </w:r>
          </w:p>
        </w:tc>
      </w:tr>
      <w:tr>
        <w:trPr>
          <w:trHeight w:val="141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活動分野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複数選択可）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女性・男性問題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子育て・教育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生活・環境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社会・経済・労働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保健医療・福祉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人権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DV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等の暴力を含む）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国際交流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芸術・文化・レクリエーション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平和</w:t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その他（　　　　　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主な活動内容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主な活動地域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活動拠点（会議場所等）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公共施設（　　　　　）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民間施設（　　　　　）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個人宅</w:t>
            </w:r>
          </w:p>
        </w:tc>
      </w:tr>
      <w:tr>
        <w:trPr>
          <w:trHeight w:val="6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活動日（曜日等）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定期（　　　　　　　　　　　　　）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．不定期</w:t>
            </w:r>
          </w:p>
        </w:tc>
      </w:tr>
      <w:tr>
        <w:trPr>
          <w:trHeight w:val="6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会員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人　　内訳（女性：　　人　男性：　　人）</w:t>
            </w:r>
          </w:p>
        </w:tc>
      </w:tr>
      <w:tr>
        <w:trPr>
          <w:trHeight w:val="6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会報・情報誌等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発行（　有　・　無　）　名称（　　　　　　　　　　　　　　　　）</w:t>
            </w:r>
          </w:p>
        </w:tc>
      </w:tr>
      <w:tr>
        <w:trPr>
          <w:trHeight w:val="86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PR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メッセージ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1398" w:hanging="139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【対　　象】　市内に活動拠点を置く団体・グループ</w:t>
      </w:r>
    </w:p>
    <w:p>
      <w:pPr>
        <w:pStyle w:val="Normal"/>
        <w:ind w:left="1456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※営利・宗教・政治活動を目的とする団体・グループは除く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【会　　費】　年額　１，０００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1393" w:hanging="1393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【登録方法】　登録を希望する団体・グループは、この用紙を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赤磐市市民生活部協働推進課まで直接、または郵送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にて提出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0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《問い合わせ・申し込み先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事務局：赤磐市 市民生活部 協働推進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〒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709-0898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赤磐市下市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344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086-955-1114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直通）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086-955-135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6:00Z</dcterms:created>
  <dc:creator/>
  <dc:description/>
  <cp:keywords/>
  <dc:language>en-US</dc:language>
  <cp:lastModifiedBy>ホームページ管理</cp:lastModifiedBy>
  <cp:lastPrinted>2007-12-17T15:03:00Z</cp:lastPrinted>
  <dcterms:modified xsi:type="dcterms:W3CDTF">2017-02-01T08:41:00Z</dcterms:modified>
  <cp:revision>4</cp:revision>
  <dc:subject/>
  <dc:title>「赤磐市男女共同参画団体ネットワーク」登録団体募集</dc:title>
</cp:coreProperties>
</file>