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①わたしのプロフィ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z w:val="22"/>
          <w:szCs w:val="22"/>
        </w:rPr>
        <w:t>基本情報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　　　　　　　　　　　 </w:t>
      </w:r>
      <w:r>
        <w:rPr>
          <w:rFonts w:ascii="HG丸ｺﾞｼｯｸM-PRO" w:hAnsi="HG丸ｺﾞｼｯｸM-PRO" w:eastAsia="HG丸ｺﾞｼｯｸM-PRO"/>
          <w:sz w:val="22"/>
          <w:szCs w:val="22"/>
        </w:rPr>
        <w:t>記入日　：     　　　年　　　月　　　日（　　　歳　　　か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91"/>
        <w:gridCol w:w="392"/>
        <w:gridCol w:w="2442"/>
        <w:gridCol w:w="708"/>
        <w:gridCol w:w="339"/>
        <w:gridCol w:w="87"/>
        <w:gridCol w:w="424"/>
        <w:gridCol w:w="284"/>
        <w:gridCol w:w="426"/>
        <w:gridCol w:w="102"/>
        <w:gridCol w:w="3551"/>
      </w:tblGrid>
      <w:tr>
        <w:trPr>
          <w:trHeight w:val="1112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愛　称）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愛称：　　　　　　　）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別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　年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　日</w:t>
            </w:r>
          </w:p>
        </w:tc>
        <w:tc>
          <w:tcPr>
            <w:tcW w:w="36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昭和・平成　　　年　　　月　　　日</w:t>
            </w:r>
          </w:p>
          <w:p>
            <w:pPr>
              <w:pStyle w:val="Normal"/>
              <w:spacing w:lineRule="exact" w:line="400"/>
              <w:ind w:right="77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（西暦　　　　　　年）</w:t>
            </w:r>
          </w:p>
        </w:tc>
      </w:tr>
      <w:tr>
        <w:trPr>
          <w:trHeight w:val="729" w:hRule="atLeas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父　　　　　　　　　　　　　　　　　　　　　　　　　　　　　（職業：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母　　　　　　　　　　　　　　　　　　　　　　　　　　　　　（職業：　　　　　　　）</w:t>
            </w:r>
          </w:p>
        </w:tc>
      </w:tr>
      <w:tr>
        <w:trPr>
          <w:trHeight w:val="379" w:hRule="atLeast"/>
        </w:trPr>
        <w:tc>
          <w:tcPr>
            <w:tcW w:w="5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</w:tr>
      <w:tr>
        <w:trPr>
          <w:trHeight w:val="565" w:hRule="atLeast"/>
        </w:trPr>
        <w:tc>
          <w:tcPr>
            <w:tcW w:w="5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（　兼　・なし　）</w:t>
            </w:r>
          </w:p>
        </w:tc>
      </w:tr>
      <w:tr>
        <w:trPr>
          <w:trHeight w:val="2106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先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携帯電話・職場などすぐ連絡のつくところ）誰の携帯か、会社や部署名なども書き込んでください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（　　　　　　　　　　　　　　　　　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　（　　　　　　　　　　　　　　　　　　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　　　　　　　　　　　　　　　　　　　　　　　　　　　　（　　　　　　　　　　　　   　 　　　）　　　　　　　　　　　　　　　　　　　　　　　　　　　 </w:t>
            </w:r>
          </w:p>
        </w:tc>
      </w:tr>
      <w:tr>
        <w:trPr>
          <w:trHeight w:val="320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家族の様子について書いてみましょう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31445</wp:posOffset>
                      </wp:positionV>
                      <wp:extent cx="254635" cy="2432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.4pt;margin-top:10.35pt;width:20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31445</wp:posOffset>
                      </wp:positionV>
                      <wp:extent cx="231140" cy="2432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9.05pt;margin-top:10.35pt;width:18.15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父　　　　　　　　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30480</wp:posOffset>
                      </wp:positionV>
                      <wp:extent cx="89154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7.25pt;margin-top:2.4pt;width:70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30480</wp:posOffset>
                      </wp:positionV>
                      <wp:extent cx="1270" cy="3822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05pt;margin-top:2.4pt;width:0.1pt;height:3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183515</wp:posOffset>
                      </wp:positionV>
                      <wp:extent cx="313055" cy="2774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77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stroked="t" o:allowincell="t" style="position:absolute;margin-left:221.15pt;margin-top:14.45pt;width:24.6pt;height:21.8pt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270510</wp:posOffset>
                      </wp:positionV>
                      <wp:extent cx="799465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95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0.15pt;margin-top:17.85pt;width:62.9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270510</wp:posOffset>
                      </wp:positionV>
                      <wp:extent cx="79946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95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0.15pt;margin-top:17.85pt;width:62.9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270510</wp:posOffset>
                      </wp:positionV>
                      <wp:extent cx="79946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956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0.15pt;margin-top:17.85pt;width:62.9pt;height:0.0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 　わたし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わたしが通っているところ</w:t>
            </w:r>
          </w:p>
        </w:tc>
      </w:tr>
      <w:tr>
        <w:trPr>
          <w:trHeight w:val="361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  <w:t>園・学校・職場など（４月～）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年（４月～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月までの通所先等</w:t>
            </w:r>
          </w:p>
        </w:tc>
      </w:tr>
      <w:tr>
        <w:trPr>
          <w:trHeight w:val="780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級の状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常 ・ 通常＋通級 ・ 支援学級（知的） ・ 支援学級（自閉症・情緒） ・ 特別支援学校</w:t>
            </w:r>
          </w:p>
        </w:tc>
      </w:tr>
      <w:tr>
        <w:trPr>
          <w:trHeight w:val="86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番号</w:t>
            </w:r>
          </w:p>
        </w:tc>
      </w:tr>
      <w:tr>
        <w:trPr>
          <w:trHeight w:val="592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１プロフィール　①わたしのプロフィール　－１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8605</wp:posOffset>
                </wp:positionH>
                <wp:positionV relativeFrom="paragraph">
                  <wp:posOffset>244475</wp:posOffset>
                </wp:positionV>
                <wp:extent cx="436245" cy="208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6.4pt;mso-wrap-distance-left:9.05pt;mso-wrap-distance-right:9.05pt;mso-wrap-distance-top:0pt;mso-wrap-distance-bottom:0pt;margin-top:19.25pt;mso-position-vertical-relative:text;margin-left:2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z w:val="22"/>
          <w:szCs w:val="22"/>
        </w:rPr>
        <w:t>医療・福祉について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65"/>
        <w:gridCol w:w="3473"/>
      </w:tblGrid>
      <w:tr>
        <w:trPr>
          <w:trHeight w:val="5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療育手帳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　・　無　　　判定（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・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）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精神保健福祉手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　・　無　　　判定（　　　 　　級　）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体障害者手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　・　無　　　判定（　　　　種　　 　　級）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断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診断を受けた時期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昭和　・　平成　　　年　　　月頃　　　　　　　　　歳　　　　か月頃</w:t>
            </w:r>
          </w:p>
        </w:tc>
      </w:tr>
      <w:tr>
        <w:trPr>
          <w:trHeight w:val="15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3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診断を受けた医療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機関及び主治医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firstLine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機関住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機関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firstLine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治医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服　　　　　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有　・　無　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薬の種類（目的）</w:t>
            </w:r>
          </w:p>
          <w:p>
            <w:pPr>
              <w:pStyle w:val="Normal"/>
              <w:ind w:firstLine="18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18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　　　　　　　　　※詳細は、薬の記録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P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３</w:t>
            </w:r>
          </w:p>
        </w:tc>
      </w:tr>
      <w:tr>
        <w:trPr>
          <w:trHeight w:val="4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投薬の回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量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脳波の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てんかん発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有　・　無　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発作の頻度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回／年・月・週・日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発作の形態・状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既往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緊急時の対応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かりつけ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医療機関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科　・　小児科　　　　　　　　　　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外　　科　　　　　　　　　　　　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眼　　科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2"/>
                <w:szCs w:val="22"/>
              </w:rPr>
              <w:t>耳鼻</w:t>
            </w:r>
            <w:r>
              <w:rPr>
                <w:rFonts w:ascii="HG丸ｺﾞｼｯｸM-PRO" w:hAnsi="HG丸ｺﾞｼｯｸM-PRO" w:eastAsia="HG丸ｺﾞｼｯｸM-PRO"/>
                <w:spacing w:val="-7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整形外科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歯　　科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科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科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</w:tr>
    </w:tbl>
    <w:p>
      <w:pPr>
        <w:sectPr>
          <w:type w:val="nextPage"/>
          <w:pgSz w:w="11906" w:h="16838"/>
          <w:pgMar w:left="567" w:right="1701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１プロフィール　①わたしのプロフィール　－２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5105</wp:posOffset>
                </wp:positionH>
                <wp:positionV relativeFrom="paragraph">
                  <wp:posOffset>201930</wp:posOffset>
                </wp:positionV>
                <wp:extent cx="648335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4.75pt;mso-wrap-distance-left:9.05pt;mso-wrap-distance-right:9.05pt;mso-wrap-distance-top:0pt;mso-wrap-distance-bottom:0pt;margin-top:15.9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生まれた時から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歳ぐらいまでの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3490</wp:posOffset>
                </wp:positionH>
                <wp:positionV relativeFrom="paragraph">
                  <wp:posOffset>-390525</wp:posOffset>
                </wp:positionV>
                <wp:extent cx="1019175" cy="936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3.75pt;mso-wrap-distance-left:9.05pt;mso-wrap-distance-right:9.05pt;mso-wrap-distance-top:0pt;mso-wrap-distance-bottom:0pt;margin-top:-30.75pt;mso-position-vertical-relative:text;margin-left:39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z w:val="22"/>
          <w:szCs w:val="22"/>
        </w:rPr>
        <w:t>母子手帳を参照して書ける範囲で書いてみましょう。 　記入日：　 　  年   　　月　  　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45"/>
        <w:gridCol w:w="1805"/>
        <w:gridCol w:w="460"/>
        <w:gridCol w:w="1344"/>
        <w:gridCol w:w="26"/>
        <w:gridCol w:w="1421"/>
        <w:gridCol w:w="81"/>
        <w:gridCol w:w="279"/>
        <w:gridCol w:w="2032"/>
      </w:tblGrid>
      <w:tr>
        <w:trPr>
          <w:trHeight w:val="669" w:hRule="atLeast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産した医療機関の名称・場所</w:t>
            </w:r>
          </w:p>
        </w:tc>
        <w:tc>
          <w:tcPr>
            <w:tcW w:w="744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住　所</w:t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妊娠期間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妊娠　　　　　　週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娩所要時間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産の経過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頭位　・　骨盤位　・　その他（　　　　　　）</w:t>
            </w:r>
          </w:p>
          <w:p>
            <w:pPr>
              <w:pStyle w:val="Normal"/>
              <w:ind w:firstLine="9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記事項</w:t>
            </w:r>
          </w:p>
        </w:tc>
      </w:tr>
      <w:tr>
        <w:trPr>
          <w:trHeight w:val="56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産の方法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様子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測値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　  長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体 　 重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胸  　囲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頭 　 囲</w:t>
            </w:r>
          </w:p>
        </w:tc>
      </w:tr>
      <w:tr>
        <w:trPr>
          <w:trHeight w:val="454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cm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cm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cm</w:t>
            </w:r>
          </w:p>
        </w:tc>
      </w:tr>
      <w:tr>
        <w:trPr>
          <w:trHeight w:val="454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まれたとき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特記事項など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生児仮死：有・無　　アプガー指数（　　点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分後　　　点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分後）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黄疸の有無（生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週間以内）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有・無　　保育器使用の有無：　有・無</w:t>
            </w:r>
          </w:p>
          <w:p>
            <w:pPr>
              <w:pStyle w:val="Normal"/>
              <w:ind w:firstLine="17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先天性の病気や体質の有無　　有（　　　　　　　　　　　　　　　　　　　）・無</w:t>
            </w:r>
          </w:p>
          <w:p>
            <w:pPr>
              <w:pStyle w:val="Normal"/>
              <w:ind w:firstLine="173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聴覚検査　　有・無　　　右耳　異常あり・なし　　　左耳　異常あり・なし　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月ぐらい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までの主な栄養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母乳・混合・人工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授乳時間：規則的・不規則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哺乳力：弱い・普通</w:t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離乳について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離乳開始　（　　　）か月　　　　　離乳完了　（　　　）歳（　　　）か月</w:t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歯について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歯の生え始め（　　　　　　　　）か月</w:t>
            </w:r>
          </w:p>
        </w:tc>
      </w:tr>
      <w:tr>
        <w:trPr>
          <w:trHeight w:val="1077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達について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首のすわり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）歳（　　）か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はいはいをする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）歳（　　）か月</w:t>
            </w:r>
          </w:p>
          <w:p>
            <w:pPr>
              <w:pStyle w:val="Normal"/>
              <w:ind w:firstLine="18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寝返り　　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）歳（　　）か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人で歩く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）歳（　　）か月</w:t>
            </w:r>
          </w:p>
          <w:p>
            <w:pPr>
              <w:pStyle w:val="Normal"/>
              <w:ind w:firstLine="18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おすわり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 （　　）歳（　　）か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病気について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大きな病気をしたことが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時期：（　　　　　　　　　　　）／病名：（　　　　　　　　　　）</w:t>
            </w:r>
          </w:p>
        </w:tc>
      </w:tr>
      <w:tr>
        <w:trPr>
          <w:trHeight w:val="1044" w:hRule="atLeast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ひきつけについて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ひきつけ　有・無　　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初回時期（　　　年　　　月頃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・発熱時（　　　度　　　　回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・発熱時以外（　　　　　　回）</w:t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9"/>
      </w:tblGrid>
      <w:tr>
        <w:trPr>
          <w:trHeight w:val="45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健診名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記事項（医師などから話があった内容など）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児健診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３～４か月児健診）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６か月児健診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歳６か月児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歯科健診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歳児健診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665</wp:posOffset>
            </wp:positionH>
            <wp:positionV relativeFrom="paragraph">
              <wp:posOffset>74930</wp:posOffset>
            </wp:positionV>
            <wp:extent cx="3467100" cy="314325"/>
            <wp:effectExtent l="0" t="0" r="0" b="0"/>
            <wp:wrapNone/>
            <wp:docPr id="12" name="図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1" r="-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１プロフィール　②生まれた時から</w:t>
      </w:r>
      <w:r>
        <w:rPr>
          <w:rFonts w:eastAsia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eastAsia="HG丸ｺﾞｼｯｸM-PRO"/>
          <w:sz w:val="18"/>
          <w:szCs w:val="18"/>
        </w:rPr>
        <w:t>歳ぐらいまでのこと　－１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0190</wp:posOffset>
                </wp:positionH>
                <wp:positionV relativeFrom="paragraph">
                  <wp:posOffset>2847975</wp:posOffset>
                </wp:positionV>
                <wp:extent cx="576580" cy="2082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6.4pt;mso-wrap-distance-left:9.05pt;mso-wrap-distance-right:9.05pt;mso-wrap-distance-top:0pt;mso-wrap-distance-bottom:0pt;margin-top:224.25pt;mso-position-vertical-relative:text;margin-left:2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乳幼児期の発達について振り返ってみ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1380</wp:posOffset>
                </wp:positionH>
                <wp:positionV relativeFrom="paragraph">
                  <wp:posOffset>-58420</wp:posOffset>
                </wp:positionV>
                <wp:extent cx="1628775" cy="266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チェッ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pt;mso-wrap-distance-left:9.05pt;mso-wrap-distance-right:9.05pt;mso-wrap-distance-top:0pt;mso-wrap-distance-bottom:0pt;margin-top:-4.6pt;mso-position-vertical-relative:text;margin-left:3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チェッ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１歳くらいまで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270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あやしても顔を見たり笑ったりしなかった　　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-524" w:firstLine="525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5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小さな音に敏感だった　　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おとなしく寝ていることが多か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抱かれることを喜ばなか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200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人見知りをしなか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親の後追いをしなか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「いないいないばぁ」をしても喜んだり笑ったりしなかった　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名前を呼んだり声をかけたりしても振り向かなか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寝かしつけても寝なかった　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１歳以降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276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指さしで要求しなかった　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8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絵本の読み聞かせは好きではなかった　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37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ことばの心配があった（遅れ・ことば数・会話・発音など）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582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2065</wp:posOffset>
                      </wp:positionV>
                      <wp:extent cx="90805" cy="314325"/>
                      <wp:effectExtent l="571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85pt;margin-top:0.95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065</wp:posOffset>
                      </wp:positionV>
                      <wp:extent cx="90805" cy="314325"/>
                      <wp:effectExtent l="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4.65pt;margin-top:0.95pt;width:7.1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ことばで表現せず人の手を引っ張ってい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落ち着きがなく，手を離すとどこに行くかわからなか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周囲にほとんど関心を示さないで一人遊びに没頭してい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大人の仕草をまねたりしなか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遊びに介入されるといやが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自分で自分の体を傷つけていた（頭を壁に打ちつけるなど）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5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同じ動作や遊びにひどく執着することがあった　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睡眠が不規則になったり極端に短かったりし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特定の音や物をこわが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いつまでも母乳や哺乳びんが離せなか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極端な人見知りがあ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よくぐずり機嫌がなかなかなおらなか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初めてのことや場所は苦手だ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極端な偏食があった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はい　　　□いい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　　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食事量（多い・少ない）　　色（　　　　　　　）　嫌いな形状（　どろどろ・硬いもの　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355</wp:posOffset>
            </wp:positionH>
            <wp:positionV relativeFrom="paragraph">
              <wp:posOffset>164465</wp:posOffset>
            </wp:positionV>
            <wp:extent cx="895350" cy="794385"/>
            <wp:effectExtent l="0" t="0" r="0" b="0"/>
            <wp:wrapSquare wrapText="bothSides"/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　　　特定のものしか食べない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0575</wp:posOffset>
                </wp:positionH>
                <wp:positionV relativeFrom="paragraph">
                  <wp:posOffset>202565</wp:posOffset>
                </wp:positionV>
                <wp:extent cx="90805" cy="390525"/>
                <wp:effectExtent l="127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5.95pt;width:7.1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どんな遊びが好きでした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69215</wp:posOffset>
                </wp:positionV>
                <wp:extent cx="90805" cy="342900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5.45pt;width:7.1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１プロフィール　②生まれた時から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歳ぐらいまでのこと　－２－</w:t>
      </w:r>
    </w:p>
    <w:p>
      <w:pPr>
        <w:sectPr>
          <w:type w:val="nextPage"/>
          <w:pgSz w:w="11906" w:h="16838"/>
          <w:pgMar w:left="567" w:right="1701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3205</wp:posOffset>
                </wp:positionH>
                <wp:positionV relativeFrom="paragraph">
                  <wp:posOffset>8255</wp:posOffset>
                </wp:positionV>
                <wp:extent cx="566420" cy="2533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9.95pt;mso-wrap-distance-left:9.05pt;mso-wrap-distance-right:9.05pt;mso-wrap-distance-top:0pt;mso-wrap-distance-bottom:0pt;margin-top:0.6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6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コピーしてご活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890</wp:posOffset>
                </wp:positionH>
                <wp:positionV relativeFrom="paragraph">
                  <wp:posOffset>-112395</wp:posOffset>
                </wp:positionV>
                <wp:extent cx="1409700" cy="552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今のわた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3.5pt;mso-wrap-distance-left:9.05pt;mso-wrap-distance-right:9.05pt;mso-wrap-distance-top:0pt;mso-wrap-distance-bottom:0pt;margin-top:-8.8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今のわ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6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211455</wp:posOffset>
                </wp:positionV>
                <wp:extent cx="6194425" cy="581025"/>
                <wp:effectExtent l="6985" t="7620" r="6350" b="278130"/>
                <wp:wrapNone/>
                <wp:docPr id="2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●健康状態    良好　・　不調　（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-12.3pt;margin-top:16.65pt;width:48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●健康状態    良好　・　不調　（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記入日　：      　　年　　　月　　　日（　　　歳　　　か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182880</wp:posOffset>
                </wp:positionV>
                <wp:extent cx="6194425" cy="1038225"/>
                <wp:effectExtent l="6985" t="7620" r="6350" b="6350"/>
                <wp:wrapNone/>
                <wp:docPr id="23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●性格・特徴・特性（親として気に入っているとこ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-12.3pt;margin-top:14.4pt;width:487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●性格・特徴・特性（親として気に入っているところ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173355</wp:posOffset>
                </wp:positionV>
                <wp:extent cx="6194425" cy="2006600"/>
                <wp:effectExtent l="6985" t="6350" r="6350" b="6985"/>
                <wp:wrapNone/>
                <wp:docPr id="24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2006640"/>
                        </a:xfrm>
                        <a:prstGeom prst="roundRect">
                          <a:avLst>
                            <a:gd name="adj" fmla="val 90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●コミュニケーション（本人⇒周りの人へ）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※チェック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5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年齢相応の日常会話　　□話し言葉（２語文以上・２語文・単語）　　□簡単な文字（漢字・ひらが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□写真や絵カード　　□ジェスチャーや指さし　　□手を引っ張る・泣く等の直接的行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5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その他（　　　　　　　　　　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要求の伝え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拒否の伝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12.3pt;margin-top:13.65pt;width:487.7pt;height:1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●コミュニケーション（本人⇒周りの人へ）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※チェックしてください</w:t>
                      </w:r>
                    </w:p>
                    <w:p>
                      <w:pPr>
                        <w:overflowPunct w:val="false"/>
                        <w:bidi w:val="0"/>
                        <w:ind w:firstLine="365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年齢相応の日常会話　　□話し言葉（２語文以上・２語文・単語）　　□簡単な文字（漢字・ひらがな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□写真や絵カード　　□ジェスチャーや指さし　　□手を引っ張る・泣く等の直接的行動</w:t>
                      </w:r>
                    </w:p>
                    <w:p>
                      <w:pPr>
                        <w:overflowPunct w:val="false"/>
                        <w:bidi w:val="0"/>
                        <w:ind w:firstLine="365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その他（　　　　　　　　　　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要求の伝え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拒否の伝え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27305</wp:posOffset>
                </wp:positionV>
                <wp:extent cx="6242050" cy="2028825"/>
                <wp:effectExtent l="6350" t="6985" r="6985" b="6350"/>
                <wp:wrapNone/>
                <wp:docPr id="2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028960"/>
                        </a:xfrm>
                        <a:prstGeom prst="roundRect">
                          <a:avLst>
                            <a:gd name="adj" fmla="val 90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●コミュニケーション（周りの人⇒本人へ）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※チェック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5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年齢相応の日常会話　　□話し言葉（２語文以上・２語文・単語）　　□簡単な文字（漢字・ひらが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5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写真や絵カード　　□ジェスチャーや指さし　　□実物そのものを見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5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その他（　　　　　　　　　　　　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指示等の伝え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望ましい関わ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-16.05pt;margin-top:2.15pt;width:491.4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●コミュニケーション（周りの人⇒本人へ）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※チェックしてください</w:t>
                      </w:r>
                    </w:p>
                    <w:p>
                      <w:pPr>
                        <w:overflowPunct w:val="false"/>
                        <w:bidi w:val="0"/>
                        <w:ind w:firstLine="365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年齢相応の日常会話　　□話し言葉（２語文以上・２語文・単語）　　□簡単な文字（漢字・ひらがな）</w:t>
                      </w:r>
                    </w:p>
                    <w:p>
                      <w:pPr>
                        <w:overflowPunct w:val="false"/>
                        <w:bidi w:val="0"/>
                        <w:ind w:firstLine="365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写真や絵カード　　□ジェスチャーや指さし　　□実物そのものを見せる</w:t>
                      </w:r>
                    </w:p>
                    <w:p>
                      <w:pPr>
                        <w:overflowPunct w:val="false"/>
                        <w:bidi w:val="0"/>
                        <w:ind w:firstLine="365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その他（　　　　　　　　　　　　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指示等の伝え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望ましい関わ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835</wp:posOffset>
                </wp:positionH>
                <wp:positionV relativeFrom="paragraph">
                  <wp:posOffset>151130</wp:posOffset>
                </wp:positionV>
                <wp:extent cx="6242050" cy="279082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2790720"/>
                        </a:xfrm>
                        <a:prstGeom prst="roundRect">
                          <a:avLst>
                            <a:gd name="adj" fmla="val 90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●支援について（身辺自立・外出や余暇支援・配慮してほしいこと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1.9pt;width:491.45pt;height:2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●支援について（身辺自立・外出や余暇支援・配慮してほしいこと等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プロフィール　③今のわたし　－１－</w:t>
      </w:r>
    </w:p>
    <w:p>
      <w:pPr>
        <w:sectPr>
          <w:type w:val="nextPage"/>
          <w:pgSz w:w="11906" w:h="16838"/>
          <w:pgMar w:left="1701" w:right="567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rPr>
          <w:rFonts w:ascii="ＭＳ Ｐゴシック" w:hAnsi="ＭＳ Ｐゴシック" w:eastAsia="ＭＳ Ｐゴシック" w:cs="ＭＳ Ｐゴシック"/>
          <w:sz w:val="24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220</wp:posOffset>
                </wp:positionH>
                <wp:positionV relativeFrom="paragraph">
                  <wp:posOffset>97790</wp:posOffset>
                </wp:positionV>
                <wp:extent cx="543560" cy="2082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6.4pt;mso-wrap-distance-left:9.05pt;mso-wrap-distance-right:9.05pt;mso-wrap-distance-top:0pt;mso-wrap-distance-bottom:0pt;margin-top:7.7pt;mso-position-vertical-relative:text;margin-left:2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</w:rPr>
        <w:t>得意なこと・苦手なこ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3570"/>
        <w:gridCol w:w="4186"/>
      </w:tblGrid>
      <w:tr>
        <w:trPr>
          <w:trHeight w:val="486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好きなもの・得意なこと</w:t>
            </w:r>
          </w:p>
        </w:tc>
        <w:tc>
          <w:tcPr>
            <w:tcW w:w="41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嫌いなもの・苦手なこと</w:t>
            </w:r>
          </w:p>
        </w:tc>
      </w:tr>
      <w:tr>
        <w:trPr>
          <w:trHeight w:val="102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食事・おかず</w:t>
            </w:r>
          </w:p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野菜や果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0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飲み物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0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嗜好品</w:t>
            </w:r>
          </w:p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お菓子・酒・煙草等）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物・グッズ</w:t>
            </w:r>
          </w:p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おもち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・遊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0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時間の</w:t>
            </w:r>
          </w:p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過ごし方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場所・施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ことば・フレー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ビデ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0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音楽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0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音や感触・感覚</w:t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45085</wp:posOffset>
                </wp:positionV>
                <wp:extent cx="6191250" cy="847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47800"/>
                        </a:xfrm>
                        <a:prstGeom prst="roundRect">
                          <a:avLst>
                            <a:gd name="adj" fmla="val 1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今後の目標（親の願い・本人の想い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3.55pt;width:487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今後の目標（親の願い・本人の想い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１プロフィール　③今のわたし　－２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プロフィール　③今のわたし　－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9395</wp:posOffset>
                </wp:positionH>
                <wp:positionV relativeFrom="paragraph">
                  <wp:posOffset>19050</wp:posOffset>
                </wp:positionV>
                <wp:extent cx="594360" cy="3200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2pt;mso-wrap-distance-left:9.05pt;mso-wrap-distance-right:9.05pt;mso-wrap-distance-top:0pt;mso-wrap-distance-bottom:0pt;margin-top:1.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1701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困ったときマニュアル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コピーしてご活用ください。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入日　：      　　年　　　月　　　日（　　　歳　　　か月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</w:rPr>
        <w:t>困ったとき・つらいときのパニック行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1843"/>
        <w:gridCol w:w="198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場面・場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原因とし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考えられる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きっかけ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表現・行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強さ・持続時間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落ち着く方法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予防方法</w:t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ashed" w:sz="4" w:space="0" w:color="40404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dashed" w:sz="4" w:space="0" w:color="404040"/>
              <w:left w:val="single" w:sz="12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dashed" w:sz="4" w:space="0" w:color="404040"/>
              <w:left w:val="single" w:sz="12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dashed" w:sz="4" w:space="0" w:color="404040"/>
              <w:left w:val="single" w:sz="12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dashed" w:sz="4" w:space="0" w:color="40404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40404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40404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dashed" w:sz="4" w:space="0" w:color="000000"/>
              <w:left w:val="single" w:sz="12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40404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dashed" w:sz="4" w:space="0" w:color="404040"/>
              <w:left w:val="single" w:sz="12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404040"/>
              <w:left w:val="single" w:sz="4" w:space="0" w:color="000000"/>
              <w:bottom w:val="dashed" w:sz="4" w:space="0" w:color="40404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526" w:type="dxa"/>
            <w:tcBorders>
              <w:top w:val="dashed" w:sz="4" w:space="0" w:color="40404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40404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40404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40404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プロフィール　④困ったときマニュアル　－１－</w:t>
      </w:r>
    </w:p>
    <w:p>
      <w:pPr>
        <w:sectPr>
          <w:type w:val="nextPage"/>
          <w:pgSz w:w="11906" w:h="16838"/>
          <w:pgMar w:left="1701" w:right="567" w:gutter="0" w:header="0" w:top="737" w:footer="0" w:bottom="295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color w:val="000000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760</wp:posOffset>
                </wp:positionH>
                <wp:positionV relativeFrom="paragraph">
                  <wp:posOffset>85090</wp:posOffset>
                </wp:positionV>
                <wp:extent cx="588010" cy="2082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6.4pt;mso-wrap-distance-left:9.05pt;mso-wrap-distance-right:9.05pt;mso-wrap-distance-top:0pt;mso-wrap-distance-bottom:0pt;margin-top:6.7pt;mso-position-vertical-relative:text;margin-left:2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本人の譲れないこと・こだわり行動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0"/>
        <w:gridCol w:w="2119"/>
        <w:gridCol w:w="1836"/>
        <w:gridCol w:w="1976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場面・場所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原因として考えられること（きっかけ）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表現・行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強さ・持続時間）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落ち着く方法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予防方法</w:t>
            </w:r>
          </w:p>
        </w:tc>
      </w:tr>
      <w:tr>
        <w:trPr>
          <w:trHeight w:val="1711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5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5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5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5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5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5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5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１プロフィール　④困ったときマニュアル　－２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060</wp:posOffset>
                </wp:positionH>
                <wp:positionV relativeFrom="paragraph">
                  <wp:posOffset>219075</wp:posOffset>
                </wp:positionV>
                <wp:extent cx="566420" cy="3035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9pt;mso-wrap-distance-left:9.05pt;mso-wrap-distance-right:9.05pt;mso-wrap-distance-top:0pt;mso-wrap-distance-bottom:0pt;margin-top:17.2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701" w:gutter="0" w:header="0" w:top="737" w:footer="0" w:bottom="295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8:00Z</dcterms:created>
  <dc:creator>ホームページ管理</dc:creator>
  <dc:description/>
  <dc:language>en-US</dc:language>
  <cp:lastModifiedBy>ホームページ管理</cp:lastModifiedBy>
  <cp:lastPrinted>2014-03-05T21:03:00Z</cp:lastPrinted>
  <dcterms:modified xsi:type="dcterms:W3CDTF">2015-12-02T02:08:00Z</dcterms:modified>
  <cp:revision>2</cp:revision>
  <dc:subject/>
  <dc:title/>
</cp:coreProperties>
</file>