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職業訓練・職場実習などの記録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就労支援計画があれば、ここに入れておきましょう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コピーしてご活用ください。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977"/>
        <w:gridCol w:w="3685"/>
      </w:tblGrid>
      <w:tr>
        <w:trPr>
          <w:trHeight w:val="680" w:hRule="exac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期間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仕事内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時の様子（作業内容・職場生活・人間関係・通勤など）</w:t>
            </w:r>
          </w:p>
        </w:tc>
      </w:tr>
      <w:tr>
        <w:trPr>
          <w:trHeight w:val="6219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４就労　①職業訓練・職場実習などの記録　－１－</w:t>
      </w:r>
    </w:p>
    <w:p>
      <w:pPr>
        <w:sectPr>
          <w:type w:val="nextPage"/>
          <w:pgSz w:w="11906" w:h="16838"/>
          <w:pgMar w:left="1701" w:right="567" w:gutter="0" w:header="0" w:top="737" w:footer="0" w:bottom="295"/>
          <w:pgNumType w:fmt="decimal"/>
          <w:formProt w:val="false"/>
          <w:textDirection w:val="lrTb"/>
          <w:docGrid w:type="linesAndChars" w:linePitch="360" w:charSpace="4294963609"/>
        </w:sect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91440</wp:posOffset>
                </wp:positionV>
                <wp:extent cx="58801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6.4pt;mso-wrap-distance-left:9.05pt;mso-wrap-distance-right:9.05pt;mso-wrap-distance-top:0pt;mso-wrap-distance-bottom:0pt;margin-top:7.2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textAlignment w:val="baselin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コピーしてご活用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977"/>
        <w:gridCol w:w="3685"/>
      </w:tblGrid>
      <w:tr>
        <w:trPr>
          <w:trHeight w:val="68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期間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仕事内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時の様子（作業内容・職場生活・人間関係・通勤など）</w:t>
            </w:r>
          </w:p>
        </w:tc>
      </w:tr>
      <w:tr>
        <w:trPr>
          <w:trHeight w:val="6730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3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18"/>
          <w:szCs w:val="18"/>
        </w:rPr>
        <w:t>４就労　①職業訓練・職場実習などの記録　－２－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4790</wp:posOffset>
                </wp:positionH>
                <wp:positionV relativeFrom="paragraph">
                  <wp:posOffset>155575</wp:posOffset>
                </wp:positionV>
                <wp:extent cx="69151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6pt;mso-wrap-distance-left:9.05pt;mso-wrap-distance-right:9.05pt;mso-wrap-distance-top:0pt;mso-wrap-distance-bottom:0pt;margin-top:12.2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1701" w:gutter="0" w:header="0" w:top="737" w:footer="0" w:bottom="295"/>
          <w:pgNumType w:fmt="decimal"/>
          <w:formProt w:val="false"/>
          <w:textDirection w:val="lrTb"/>
          <w:docGrid w:type="linesAndChars" w:linePitch="360" w:charSpace="4294963609"/>
        </w:sectPr>
        <w:pStyle w:val="Normal"/>
        <w:autoSpaceDE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2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2"/>
          <w:kern w:val="0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就労の記録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コピーしてご活用ください。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842"/>
        <w:gridCol w:w="2835"/>
      </w:tblGrid>
      <w:tr>
        <w:trPr>
          <w:trHeight w:val="96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社・施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就労期間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 年 　月～　年 　月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　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（作業）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（作業）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ハローワーク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への登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有　　　□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ジョブコーチ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利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有　　　□無</w:t>
            </w:r>
          </w:p>
        </w:tc>
      </w:tr>
      <w:tr>
        <w:trPr>
          <w:trHeight w:val="2552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仕事（作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容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3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就労記録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来事など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34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由記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eastAsia="HG丸ｺﾞｼｯｸM-PRO"/>
          <w:sz w:val="18"/>
          <w:szCs w:val="18"/>
        </w:rPr>
        <w:t>就労　②就労の記録　－１－</w:t>
      </w:r>
    </w:p>
    <w:p>
      <w:pPr>
        <w:sectPr>
          <w:type w:val="nextPage"/>
          <w:pgSz w:w="11906" w:h="16838"/>
          <w:pgMar w:left="1701" w:right="567" w:gutter="0" w:header="0" w:top="737" w:footer="0" w:bottom="295"/>
          <w:pgNumType w:fmt="decimal"/>
          <w:formProt w:val="false"/>
          <w:textDirection w:val="lrTb"/>
          <w:docGrid w:type="linesAndChars" w:linePitch="360" w:charSpace="4294963609"/>
        </w:sectPr>
        <w:pStyle w:val="Normal"/>
        <w:rPr>
          <w:rFonts w:ascii="ＭＳ Ｐゴシック" w:hAnsi="ＭＳ Ｐゴシック" w:eastAsia="ＭＳ Ｐゴシック" w:cs="ＭＳ Ｐゴシック"/>
          <w:sz w:val="24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-8255</wp:posOffset>
                </wp:positionV>
                <wp:extent cx="610870" cy="208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6.4pt;mso-wrap-distance-left:9.05pt;mso-wrap-distance-right:9.05pt;mso-wrap-distance-top:0pt;mso-wrap-distance-bottom:0pt;margin-top:-0.65pt;mso-position-vertical-relative:text;margin-left:2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1096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コピーしてご活用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984"/>
        <w:gridCol w:w="2835"/>
      </w:tblGrid>
      <w:tr>
        <w:trPr>
          <w:trHeight w:val="96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社・施設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　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（作業）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（作業）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ハローワーク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への登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有　　　□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ジョブコーチ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の利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有　　　□無</w:t>
            </w:r>
          </w:p>
        </w:tc>
      </w:tr>
      <w:tr>
        <w:trPr>
          <w:trHeight w:val="2552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仕事（作業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53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就労記録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来事など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42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由記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2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18"/>
          <w:szCs w:val="18"/>
        </w:rPr>
        <w:t>４就労　②就労の記録　－２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pacing w:val="2"/>
          <w:kern w:val="0"/>
          <w:sz w:val="18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9550</wp:posOffset>
                </wp:positionH>
                <wp:positionV relativeFrom="paragraph">
                  <wp:posOffset>149860</wp:posOffset>
                </wp:positionV>
                <wp:extent cx="691515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75pt;mso-wrap-distance-left:9.05pt;mso-wrap-distance-right:9.05pt;mso-wrap-distance-top:0pt;mso-wrap-distance-bottom:0pt;margin-top:11.8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1701" w:gutter="0" w:header="0" w:top="737" w:footer="0" w:bottom="295"/>
          <w:pgNumType w:fmt="decimal"/>
          <w:formProt w:val="false"/>
          <w:textDirection w:val="lrTb"/>
          <w:docGrid w:type="linesAndChars" w:linePitch="360" w:charSpace="4294963609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就労について相談機関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「どのような職業があるのか」、「就労にはどのような準備が必要になるのか」、また「就職した後の職場での不安はどこに相談すればいいか」などの相談ができる近隣の機関を紹介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それぞれのお悩みに応じて各機関へご相談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204470</wp:posOffset>
                </wp:positionV>
                <wp:extent cx="2990850" cy="33953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395520"/>
                        </a:xfrm>
                        <a:custGeom>
                          <a:avLst/>
                          <a:gdLst>
                            <a:gd name="textAreaLeft" fmla="*/ 22320 w 1695600"/>
                            <a:gd name="textAreaRight" fmla="*/ 1673280 w 1695600"/>
                            <a:gd name="textAreaTop" fmla="*/ 22320 h 1924920"/>
                            <a:gd name="textAreaBottom" fmla="*/ 1902600 h 1924920"/>
                          </a:gdLst>
                          <a:ahLst/>
                          <a:rect l="textAreaLeft" t="textAreaTop" r="textAreaRight" b="textAreaBottom"/>
                          <a:pathLst>
                            <a:path w="21600" h="24521">
                              <a:moveTo>
                                <a:pt x="986" y="0"/>
                              </a:moveTo>
                              <a:arcTo wR="986" hR="986" stAng="16200000" swAng="-5400000"/>
                              <a:lnTo>
                                <a:pt x="0" y="23535"/>
                              </a:lnTo>
                              <a:arcTo wR="986" hR="986" stAng="10800000" swAng="-5400000"/>
                              <a:lnTo>
                                <a:pt x="20614" y="24521"/>
                              </a:lnTo>
                              <a:arcTo wR="986" hR="986" stAng="5400000" swAng="-5400000"/>
                              <a:lnTo>
                                <a:pt x="21600" y="986"/>
                              </a:lnTo>
                              <a:arcTo wR="986" hR="98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55pt;margin-top:16.1pt;width:235.45pt;height:267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204470</wp:posOffset>
                </wp:positionV>
                <wp:extent cx="2990850" cy="33953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395520"/>
                        </a:xfrm>
                        <a:custGeom>
                          <a:avLst/>
                          <a:gdLst>
                            <a:gd name="textAreaLeft" fmla="*/ 24120 w 1695600"/>
                            <a:gd name="textAreaRight" fmla="*/ 1671480 w 1695600"/>
                            <a:gd name="textAreaTop" fmla="*/ 24120 h 1924920"/>
                            <a:gd name="textAreaBottom" fmla="*/ 1900800 h 1924920"/>
                          </a:gdLst>
                          <a:ahLst/>
                          <a:rect l="textAreaLeft" t="textAreaTop" r="textAreaRight" b="textAreaBottom"/>
                          <a:pathLst>
                            <a:path w="21600" h="24521">
                              <a:moveTo>
                                <a:pt x="1055" y="0"/>
                              </a:moveTo>
                              <a:arcTo wR="1055" hR="1055" stAng="16200000" swAng="-5400000"/>
                              <a:lnTo>
                                <a:pt x="0" y="23466"/>
                              </a:lnTo>
                              <a:arcTo wR="1055" hR="1055" stAng="10800000" swAng="-5400000"/>
                              <a:lnTo>
                                <a:pt x="20545" y="24521"/>
                              </a:lnTo>
                              <a:arcTo wR="1055" hR="1055" stAng="5400000" swAng="-5400000"/>
                              <a:lnTo>
                                <a:pt x="21600" y="1055"/>
                              </a:lnTo>
                              <a:arcTo wR="1055" hR="105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95pt;margin-top:16.1pt;width:235.45pt;height:267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4030345</wp:posOffset>
                </wp:positionV>
                <wp:extent cx="2990850" cy="3810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809880"/>
                        </a:xfrm>
                        <a:custGeom>
                          <a:avLst/>
                          <a:gdLst>
                            <a:gd name="textAreaLeft" fmla="*/ 19440 w 1695600"/>
                            <a:gd name="textAreaRight" fmla="*/ 1676160 w 1695600"/>
                            <a:gd name="textAreaTop" fmla="*/ 19440 h 2160000"/>
                            <a:gd name="textAreaBottom" fmla="*/ 2140560 h 2160000"/>
                          </a:gdLst>
                          <a:ahLst/>
                          <a:rect l="textAreaLeft" t="textAreaTop" r="textAreaRight" b="textAreaBottom"/>
                          <a:pathLst>
                            <a:path w="21600" h="27515">
                              <a:moveTo>
                                <a:pt x="848" y="0"/>
                              </a:moveTo>
                              <a:arcTo wR="848" hR="848" stAng="16200000" swAng="-5400000"/>
                              <a:lnTo>
                                <a:pt x="0" y="26667"/>
                              </a:lnTo>
                              <a:arcTo wR="848" hR="848" stAng="10800000" swAng="-5400000"/>
                              <a:lnTo>
                                <a:pt x="20752" y="27515"/>
                              </a:lnTo>
                              <a:arcTo wR="848" hR="848" stAng="5400000" swAng="-5400000"/>
                              <a:lnTo>
                                <a:pt x="21600" y="848"/>
                              </a:lnTo>
                              <a:arcTo wR="848" hR="8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95pt;margin-top:317.35pt;width:235.45pt;height:29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5615</wp:posOffset>
                </wp:positionH>
                <wp:positionV relativeFrom="paragraph">
                  <wp:posOffset>635</wp:posOffset>
                </wp:positionV>
                <wp:extent cx="2876550" cy="537845"/>
                <wp:effectExtent l="5080" t="5715" r="717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職業相談・職業紹介，就労については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45pt;margin-top:0pt;width:226.4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職業相談・職業紹介，就労については・・・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3809365</wp:posOffset>
                </wp:positionV>
                <wp:extent cx="2847975" cy="552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就労，就労に伴う生活支援，再就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職場での不安などの相談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299.95pt;width:224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就労，就労に伴う生活支援，再就職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職場での不安などの相談は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-5080</wp:posOffset>
                </wp:positionV>
                <wp:extent cx="2847975" cy="5378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職業相談・職業準備の相談は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-0.4pt;width:224.2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職業相談・職業準備の相談は・・・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4509770</wp:posOffset>
                </wp:positionV>
                <wp:extent cx="2933700" cy="3214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21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ＮＰＯ法人　リスタ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所在地：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00-09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岡山市北区本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第一セントラルビ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号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ＴＥＬ：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8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24-2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ＦＡＸ：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8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24-2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岡山県から「発達障害者就労支援事業」を受託し、業務を行っています。適職診断や個人の特性、課題にあったプログラムに参加し、就労の足がかりとします。就労と自立のサポートを行っている「おかやま若者サポートステーション」と連携しながら、一人ひとりに合った解決策を一緒に考え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53.1pt;mso-wrap-distance-left:9.05pt;mso-wrap-distance-right:9.05pt;mso-wrap-distance-top:0pt;mso-wrap-distance-bottom:0pt;margin-top:355.1pt;mso-position-vertical-relative:text;margin-left:23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ＮＰＯ法人　リスター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所在地：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700-090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岡山市北区本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-3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第一セントラルビ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号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ＴＥＬ：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8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24-222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ＦＡＸ：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8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24-222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193" w:hanging="193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岡山県から「発達障害者就労支援事業」を受託し、業務を行っています。適職診断や個人の特性、課題にあったプログラムに参加し、就労の足がかりとします。就労と自立のサポートを行っている「おかやま若者サポートステーション」と連携しながら、一人ひとりに合った解決策を一緒に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47320</wp:posOffset>
                </wp:positionV>
                <wp:extent cx="2933700" cy="2947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4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岡山障害者職業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所在地：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00-08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岡山市北区中山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-8-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T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クレド岡山ビ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ＴＥＬ：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8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35-08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ＦＡＸ：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8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35-08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障害のある人に対して、ハローワーク（公共職業安定所）と協力し、就職に向けての相談、職業能力等の評価、就職前～就職後の職場適応のための援助まで、個々の障害のある人の状況に応じた継続的なサービスを提供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2.1pt;mso-wrap-distance-left:9.05pt;mso-wrap-distance-right:9.05pt;mso-wrap-distance-top:0pt;mso-wrap-distance-bottom:0pt;margin-top:11.6pt;mso-position-vertical-relative:text;margin-left:-1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岡山障害者職業センタ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所在地：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700-082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岡山市北区中山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-8-4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T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クレド岡山ビ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ＴＥＬ：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8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35-083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ＦＡＸ：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8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35-083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193" w:hanging="193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障害のある人に対して、ハローワーク（公共職業安定所）と協力し、就職に向けての相談、職業能力等の評価、就職前～就職後の職場適応のための援助まで、個々の障害のある人の状況に応じた継続的なサービスを提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147320</wp:posOffset>
                </wp:positionV>
                <wp:extent cx="2933700" cy="2680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68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ハローワーク（公共職業安定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ハローワーク和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所在地：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709-04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和気郡和気町和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481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ＴＥＬ：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086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93-1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ＦＡＸ：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086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92-00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障害のある人に対して職業相談や職業紹介、就職後の職場定着・継続雇用などの支援をしています。また、事業主に対して障害者雇用の指導・支援を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11.1pt;mso-wrap-distance-left:9.05pt;mso-wrap-distance-right:9.05pt;mso-wrap-distance-top:0pt;mso-wrap-distance-bottom:0pt;margin-top:11.6pt;mso-position-vertical-relative:text;margin-left:23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ハローワーク（公共職業安定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ハローワーク和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所在地：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709-045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　　　　和気郡和気町和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481-1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ＴＥＬ：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086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93-119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ＦＡＸ：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086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92-0069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93" w:hanging="193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障害のある人に対して職業相談や職業紹介、就職後の職場定着・継続雇用などの支援をしています。また、事業主に対して障害者雇用の指導・支援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5615</wp:posOffset>
                </wp:positionH>
                <wp:positionV relativeFrom="paragraph">
                  <wp:posOffset>151765</wp:posOffset>
                </wp:positionV>
                <wp:extent cx="2876550" cy="552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就労に向けた体験活動，ステップアップ講座のご相談は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45pt;margin-top:11.95pt;width:226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就労に向けた体験活動，ステップアップ講座のご相談は・・・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144145</wp:posOffset>
                </wp:positionV>
                <wp:extent cx="2990850" cy="3810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809880"/>
                        </a:xfrm>
                        <a:custGeom>
                          <a:avLst/>
                          <a:gdLst>
                            <a:gd name="textAreaLeft" fmla="*/ 20880 w 1695600"/>
                            <a:gd name="textAreaRight" fmla="*/ 1674720 w 1695600"/>
                            <a:gd name="textAreaTop" fmla="*/ 20880 h 2160000"/>
                            <a:gd name="textAreaBottom" fmla="*/ 2139120 h 2160000"/>
                          </a:gdLst>
                          <a:ahLst/>
                          <a:rect l="textAreaLeft" t="textAreaTop" r="textAreaRight" b="textAreaBottom"/>
                          <a:pathLst>
                            <a:path w="21600" h="27515">
                              <a:moveTo>
                                <a:pt x="917" y="0"/>
                              </a:moveTo>
                              <a:arcTo wR="917" hR="917" stAng="16200000" swAng="-5400000"/>
                              <a:lnTo>
                                <a:pt x="0" y="26598"/>
                              </a:lnTo>
                              <a:arcTo wR="917" hR="917" stAng="10800000" swAng="-5400000"/>
                              <a:lnTo>
                                <a:pt x="20683" y="27515"/>
                              </a:lnTo>
                              <a:arcTo wR="917" hR="917" stAng="5400000" swAng="-5400000"/>
                              <a:lnTo>
                                <a:pt x="21600" y="917"/>
                              </a:lnTo>
                              <a:arcTo wR="917" hR="91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55pt;margin-top:11.35pt;width:235.45pt;height:29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66370</wp:posOffset>
                </wp:positionV>
                <wp:extent cx="2933700" cy="3214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21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岡山障害者就業・生活支援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所在地：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01-2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岡山市北区中原６６４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ＴＥＬ：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8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75-56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ＦＡＸ：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8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75-29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就労面では、個別面談やハローワークへの同行、委託訓練・体験実習先の情報提供及びあっせん、企業情報の提供、面接や職場実習先への同行などの支援を行います。</w:t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生活面では、健康管理、行政手続等についての相談、余暇活動、社会資源等についての情報提供及びコーディネートを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53.1pt;mso-wrap-distance-left:9.05pt;mso-wrap-distance-right:9.05pt;mso-wrap-distance-top:0pt;mso-wrap-distance-bottom:0pt;margin-top:13.1pt;mso-position-vertical-relative:text;margin-left:-1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岡山障害者就業・生活支援センタ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所在地：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701-215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岡山市北区中原６６４－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ＴＥＬ：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8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75-5697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ＦＡＸ：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8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75-2973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193" w:hanging="193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就労面では、個別面談やハローワークへの同行、委託訓練・体験実習先の情報提供及びあっせん、企業情報の提供、面接や職場実習先への同行などの支援を行います。</w:t>
                      </w:r>
                    </w:p>
                    <w:p>
                      <w:pPr>
                        <w:pStyle w:val="Normal"/>
                        <w:ind w:left="193" w:hanging="193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生活面では、健康管理、行政手続等についての相談、余暇活動、社会資源等についての情報提供及びコーディネート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４就労　③就労についての相談機関　－１－</w:t>
      </w:r>
    </w:p>
    <w:p>
      <w:pPr>
        <w:sectPr>
          <w:type w:val="nextPage"/>
          <w:pgSz w:w="11906" w:h="16838"/>
          <w:pgMar w:left="1701" w:right="567" w:gutter="0" w:header="0" w:top="737" w:footer="0" w:bottom="295"/>
          <w:pgNumType w:fmt="decimal"/>
          <w:formProt w:val="false"/>
          <w:textDirection w:val="lrTb"/>
          <w:docGrid w:type="linesAndChars" w:linePitch="360" w:charSpace="4294963609"/>
        </w:sect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122555</wp:posOffset>
                </wp:positionV>
                <wp:extent cx="659130" cy="2082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.4pt;mso-wrap-distance-left:9.05pt;mso-wrap-distance-right:9.05pt;mso-wrap-distance-top:0pt;mso-wrap-distance-bottom:0pt;margin-top:9.65pt;mso-position-vertical-relative:text;margin-left:2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88265</wp:posOffset>
                </wp:positionV>
                <wp:extent cx="6029325" cy="95631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95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6.95pt;width:474.7pt;height:75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010</wp:posOffset>
                </wp:positionH>
                <wp:positionV relativeFrom="paragraph">
                  <wp:posOffset>50165</wp:posOffset>
                </wp:positionV>
                <wp:extent cx="691515" cy="2768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1.8pt;mso-wrap-distance-left:9.05pt;mso-wrap-distance-right:9.05pt;mso-wrap-distance-top:0pt;mso-wrap-distance-bottom:0pt;margin-top:3.95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856"/>
        <w:jc w:val="right"/>
        <w:rPr>
          <w:rFonts w:ascii="HG丸ｺﾞｼｯｸM-PRO" w:hAnsi="HG丸ｺﾞｼｯｸM-PRO" w:eastAsia="HG丸ｺﾞｼｯｸM-PRO" w:cs="HG丸ｺﾞｼｯｸM-PRO"/>
          <w:sz w:val="16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8"/>
        </w:rPr>
      </w:r>
    </w:p>
    <w:sectPr>
      <w:type w:val="nextPage"/>
      <w:pgSz w:w="11906" w:h="16838"/>
      <w:pgMar w:left="567" w:right="1701" w:gutter="0" w:header="0" w:top="737" w:footer="0" w:bottom="295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27:00Z</dcterms:created>
  <dc:creator>ホームページ管理</dc:creator>
  <dc:description/>
  <dc:language>en-US</dc:language>
  <cp:lastModifiedBy>ホームページ管理</cp:lastModifiedBy>
  <cp:lastPrinted>2015-12-02T09:07:00Z</cp:lastPrinted>
  <dcterms:modified xsi:type="dcterms:W3CDTF">2015-12-02T02:27:00Z</dcterms:modified>
  <cp:revision>2</cp:revision>
  <dc:subject/>
  <dc:title/>
</cp:coreProperties>
</file>