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様式第１８号（第１７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計画相談支援・障害児相談支援依頼（変更）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19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赤磐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37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1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年月日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</w:tblGrid>
      <w:tr>
        <w:trPr>
          <w:trHeight w:val="40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 ・ 変更 ・ 更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214"/>
        <w:gridCol w:w="3969"/>
        <w:gridCol w:w="1134"/>
        <w:gridCol w:w="2693"/>
      </w:tblGrid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8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　　　（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 リ ガ 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請に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 童 氏 名</w:t>
            </w:r>
          </w:p>
        </w:tc>
        <w:tc>
          <w:tcPr>
            <w:tcW w:w="39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829"/>
      </w:tblGrid>
      <w:tr>
        <w:trPr>
          <w:trHeight w:val="39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フ リ ガ ナ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1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  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34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変更年月日　　　　　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3:00Z</dcterms:created>
  <dc:creator>c0081954</dc:creator>
  <dc:description/>
  <cp:keywords/>
  <dc:language>en-US</dc:language>
  <cp:lastModifiedBy>中村 舞子</cp:lastModifiedBy>
  <cp:lastPrinted>2018-07-23T16:53:00Z</cp:lastPrinted>
  <dcterms:modified xsi:type="dcterms:W3CDTF">2020-09-01T01:15:00Z</dcterms:modified>
  <cp:revision>4</cp:revision>
  <dc:subject/>
  <dc:title>熊本市障害者自立支援事務取扱要綱</dc:title>
</cp:coreProperties>
</file>