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施設　入所・退所　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赤磐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施設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異動がありましたので、連絡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360"/>
        <w:gridCol w:w="360"/>
        <w:gridCol w:w="360"/>
        <w:gridCol w:w="360"/>
        <w:gridCol w:w="360"/>
        <w:gridCol w:w="360"/>
        <w:gridCol w:w="360"/>
        <w:gridCol w:w="360"/>
        <w:gridCol w:w="109"/>
        <w:gridCol w:w="251"/>
        <w:gridCol w:w="360"/>
        <w:gridCol w:w="558"/>
        <w:gridCol w:w="2871"/>
      </w:tblGrid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・大・昭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前住所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年月日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所後住所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所年月日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死亡退所の場合は、退所後住所の記入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744"/>
        <w:gridCol w:w="30"/>
        <w:gridCol w:w="44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他の介護保険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施設名（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病院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病院名（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所の理由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在宅　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死亡　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その他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に（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に○を付け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tomohiko_aoki</dc:creator>
  <dc:description/>
  <dc:language>en-US</dc:language>
  <cp:lastModifiedBy>岩知道 友希乃</cp:lastModifiedBy>
  <cp:lastPrinted>2005-06-03T15:17:00Z</cp:lastPrinted>
  <dcterms:modified xsi:type="dcterms:W3CDTF">2019-04-18T08:04:00Z</dcterms:modified>
  <cp:revision>3</cp:revision>
  <dc:subject/>
  <dc:title>介護保険施設　入所・退所　連絡票</dc:title>
</cp:coreProperties>
</file>