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状回復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が申請している農地の一時転用については、転用目的終了後、下記のとおり原状回復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磐市農業委員会長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原状回復義務者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原状回復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までに原状回復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原状回復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原状回復を原則とし回復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費用負担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原状回復義務者</w:t>
      </w:r>
    </w:p>
    <w:sectPr>
      <w:type w:val="nextPage"/>
      <w:pgSz w:w="11906" w:h="16838"/>
      <w:pgMar w:left="1680" w:right="102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9:00Z</dcterms:created>
  <dc:creator>tomoko_hirai</dc:creator>
  <dc:description/>
  <cp:keywords/>
  <dc:language>en-US</dc:language>
  <cp:lastModifiedBy>Administrator</cp:lastModifiedBy>
  <dcterms:modified xsi:type="dcterms:W3CDTF">2019-05-05T09:21:00Z</dcterms:modified>
  <cp:revision>3</cp:revision>
  <dc:subject/>
  <dc:title>原状回復誓約書</dc:title>
</cp:coreProperties>
</file>