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-34671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-27.3pt" to="41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9185</wp:posOffset>
                </wp:positionH>
                <wp:positionV relativeFrom="paragraph">
                  <wp:posOffset>-3467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-27.3pt" to="486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7"/>
        </w:rPr>
        <w:t>様式第１</w:t>
      </w:r>
      <w:r>
        <w:rPr>
          <w:rFonts w:ascii="ＭＳ 明朝;MS Mincho" w:hAnsi="ＭＳ 明朝;MS Mincho" w:cs="ＭＳ 明朝;MS Mincho"/>
          <w:spacing w:val="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351155</wp:posOffset>
                </wp:positionV>
                <wp:extent cx="19138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経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農業委員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-27.65pt;mso-position-vertical-relative:text;margin-left:3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経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農業委員　　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7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560"/>
        <w:gridCol w:w="780"/>
        <w:gridCol w:w="156"/>
        <w:gridCol w:w="780"/>
        <w:gridCol w:w="702"/>
        <w:gridCol w:w="117"/>
        <w:gridCol w:w="975"/>
        <w:gridCol w:w="117"/>
        <w:gridCol w:w="663"/>
        <w:gridCol w:w="624"/>
        <w:gridCol w:w="390"/>
        <w:gridCol w:w="312"/>
        <w:gridCol w:w="156"/>
        <w:gridCol w:w="156"/>
        <w:gridCol w:w="624"/>
        <w:gridCol w:w="312"/>
        <w:gridCol w:w="936"/>
        <w:gridCol w:w="624"/>
      </w:tblGrid>
      <w:tr>
        <w:trPr>
          <w:trHeight w:val="2463" w:hRule="exact"/>
        </w:trPr>
        <w:tc>
          <w:tcPr>
            <w:tcW w:w="998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9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8"/>
                <w:szCs w:val="28"/>
              </w:rPr>
              <w:t>農地転用事業計画変更承認申請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令和　　年　　月　　日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赤磐市農業委員会会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　　　　申　請　者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令和　　　年　　　月　　　日付け　　　　　　　　　第　　　　号で農地法第　　　条の規定による許可のあった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用事業について、下記のとおり事業計画の変更承認を受けたいので申請します。</w:t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１　申請者の住所等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住　　　　　　　　　　　　　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年　齢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職　　　業</w:t>
            </w:r>
          </w:p>
        </w:tc>
      </w:tr>
      <w:tr>
        <w:trPr>
          <w:trHeight w:val="708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２　許可を受け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土地の所在等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び当初の事業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画に従った実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状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5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地　　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地　　目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面　積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変更前の事業計画に従っ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実施状況</w:t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市町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大　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字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台　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現　況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"/>
              </w:rPr>
              <w:t>当初事業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転　　用　　目　　的</w:t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工事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施設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名　　　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棟　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建築面積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所要面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建ぺ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率　％</w:t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４　変更の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当初事業計画が遂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できない理由及び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継者が転用する理由</w:t>
            </w:r>
          </w:p>
        </w:tc>
        <w:tc>
          <w:tcPr>
            <w:tcW w:w="84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５　変更後事業計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転　　用　　目　　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工事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施設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名　　　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棟　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建築面積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所要面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建ぺ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率　％</w:t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転用の時期及び施設の利用期間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令和　　　年　　　月　　　日から　　　　　　　年間</w:t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６　変更後の事業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計画の資金調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についての計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土地購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万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自己資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万円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0"/>
              </w:rPr>
              <w:t>変更後事業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により生ずる付</w:t>
            </w:r>
            <w:r>
              <w:rPr>
                <w:rFonts w:ascii="ＭＳ 明朝;MS Mincho" w:hAnsi="ＭＳ 明朝;MS Mincho" w:cs="ＭＳ 明朝;MS Mincho"/>
                <w:spacing w:val="4"/>
              </w:rPr>
              <w:t>近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の農地、作物等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被害防除施設の概要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別紙被害防除計画書及びその計画図面の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とおり</w:t>
            </w:r>
          </w:p>
        </w:tc>
      </w:tr>
      <w:tr>
        <w:trPr>
          <w:trHeight w:val="398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1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土地造成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1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1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1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建物施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そ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他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８　変更後事業計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と他法令との関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及びその他参考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項</w:t>
            </w:r>
          </w:p>
        </w:tc>
        <w:tc>
          <w:tcPr>
            <w:tcW w:w="8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９　添　付　書　類</w:t>
            </w:r>
          </w:p>
        </w:tc>
        <w:tc>
          <w:tcPr>
            <w:tcW w:w="8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１　転用土地の位置図及び申請地を含めた附近　　　　　　４　変更後の建設施設等の配置図及び平面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土地の切絵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５　変更後の計画に係る事業遂行上支障となる権利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２　申請に係る土地の登記簿謄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有する者がある場合はその権利者の同意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３　法人にあっては、定款又は寄付行為及び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６　変更後の計画に係る関係法令等の許可認可・承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法人登記簿の抄本又は謄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書の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785</wp:posOffset>
                </wp:positionH>
                <wp:positionV relativeFrom="paragraph">
                  <wp:posOffset>-34671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-27.3pt" to="41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9185</wp:posOffset>
                </wp:positionH>
                <wp:positionV relativeFrom="paragraph">
                  <wp:posOffset>-3467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-27.3pt" to="486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様式第１</w:t>
      </w:r>
      <w:r>
        <w:rPr>
          <w:rFonts w:ascii="ＭＳ 明朝;MS Mincho" w:hAnsi="ＭＳ 明朝;MS Mincho" w:cs="ＭＳ 明朝;MS Mincho"/>
          <w:spacing w:val="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940</wp:posOffset>
                </wp:positionH>
                <wp:positionV relativeFrom="paragraph">
                  <wp:posOffset>-351155</wp:posOffset>
                </wp:positionV>
                <wp:extent cx="1913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経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農業委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0795" cy="4292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41" t="-77" r="-294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-27.65pt;mso-position-vertical-relative:text;margin-left:3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経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農業委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drawing>
                          <wp:inline distT="0" distB="0" distL="0" distR="0">
                            <wp:extent cx="10795" cy="4292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41" t="-77" r="-294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-133350</wp:posOffset>
                </wp:positionV>
                <wp:extent cx="2592070" cy="334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明朝;MS Mincho" w:eastAsia="HG創英角ｺﾞｼｯｸUB"/>
                                <w:color w:val="FF0000"/>
                                <w:sz w:val="28"/>
                                <w:szCs w:val="28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6.35pt;mso-wrap-distance-left:9.05pt;mso-wrap-distance-right:9.05pt;mso-wrap-distance-top:0pt;mso-wrap-distance-bottom:0pt;margin-top:-10.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ＭＳ 明朝;MS Mincho" w:eastAsia="HG創英角ｺﾞｼｯｸUB"/>
                          <w:color w:val="FF0000"/>
                          <w:sz w:val="28"/>
                          <w:szCs w:val="28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7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560"/>
        <w:gridCol w:w="780"/>
        <w:gridCol w:w="156"/>
        <w:gridCol w:w="780"/>
        <w:gridCol w:w="702"/>
        <w:gridCol w:w="117"/>
        <w:gridCol w:w="975"/>
        <w:gridCol w:w="117"/>
        <w:gridCol w:w="663"/>
        <w:gridCol w:w="624"/>
        <w:gridCol w:w="390"/>
        <w:gridCol w:w="312"/>
        <w:gridCol w:w="156"/>
        <w:gridCol w:w="156"/>
        <w:gridCol w:w="624"/>
        <w:gridCol w:w="312"/>
        <w:gridCol w:w="936"/>
        <w:gridCol w:w="624"/>
      </w:tblGrid>
      <w:tr>
        <w:trPr>
          <w:trHeight w:val="2463" w:hRule="exact"/>
        </w:trPr>
        <w:tc>
          <w:tcPr>
            <w:tcW w:w="998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9" w:before="9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8"/>
                <w:szCs w:val="28"/>
              </w:rPr>
              <w:t>農地転用事業計画変更承認申請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sz w:val="18"/>
                <w:szCs w:val="18"/>
              </w:rPr>
              <w:t>〇〇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sz w:val="18"/>
                <w:szCs w:val="18"/>
              </w:rPr>
              <w:t>〇〇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sz w:val="18"/>
                <w:szCs w:val="18"/>
              </w:rPr>
              <w:t>〇〇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日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赤磐市農業委員会会長　殿</w:t>
            </w:r>
          </w:p>
          <w:p>
            <w:pPr>
              <w:pStyle w:val="Style17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38140</wp:posOffset>
                      </wp:positionH>
                      <wp:positionV relativeFrom="paragraph">
                        <wp:posOffset>20320</wp:posOffset>
                      </wp:positionV>
                      <wp:extent cx="304800" cy="304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2pt;margin-top:1.6pt;width:23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　　　　申　請　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3"/>
                <w:sz w:val="22"/>
                <w:szCs w:val="18"/>
              </w:rPr>
              <w:t>岡　山　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w w:val="66"/>
                <w:sz w:val="28"/>
                <w:szCs w:val="28"/>
              </w:rPr>
              <w:t>岡山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  <w:w w:val="6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　令和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3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3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　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3"/>
                <w:sz w:val="18"/>
                <w:szCs w:val="18"/>
              </w:rPr>
              <w:t>２９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日付け　　　　　　　　第　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号で農地法第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-3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条の規定による許可のあった転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事業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について、下記のとおり事業計画の変更承認を受けたいので申請します。</w:t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１　申請者の住所等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住　　　　　　　　　　　　　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年　齢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職　　　業</w:t>
            </w:r>
          </w:p>
        </w:tc>
      </w:tr>
      <w:tr>
        <w:trPr>
          <w:trHeight w:val="708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8"/>
              </w:rPr>
              <w:t>赤磐市周匝１３６番地</w:t>
            </w:r>
          </w:p>
        </w:tc>
        <w:tc>
          <w:tcPr>
            <w:tcW w:w="9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8"/>
              </w:rPr>
              <w:t>３８</w:t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</w:rPr>
              <w:t>農業兼会社員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２　許可を受けた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土地の所在等及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び当初の事業計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画に従った実施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状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地の所在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地　　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地　　目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㎡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面　積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変更前の事業計画に従った実施状況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市町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大　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字</w:t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台　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現　況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</w:rPr>
              <w:t>赤磐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</w:rPr>
              <w:t>周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番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田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</w:rPr>
              <w:t>４５０</w:t>
            </w:r>
          </w:p>
        </w:tc>
        <w:tc>
          <w:tcPr>
            <w:tcW w:w="265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  <w:sz w:val="18"/>
              </w:rPr>
            </w:pPr>
            <w:r>
              <w:rPr>
                <w:color w:val="FF0000"/>
                <w:spacing w:val="0"/>
                <w:sz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65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"/>
              </w:rPr>
              <w:t>当初事業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転　　用　　目　　的</w:t>
            </w:r>
          </w:p>
        </w:tc>
        <w:tc>
          <w:tcPr>
            <w:tcW w:w="1872" w:type="dxa"/>
            <w:gridSpan w:val="4"/>
            <w:tcBorders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工事計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施設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名　　　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棟　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建築面積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所要面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建ぺい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率　％</w:t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</w:rPr>
              <w:t>農業用倉庫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農業用倉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農業用倉庫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７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２００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75</wp:posOffset>
                      </wp:positionV>
                      <wp:extent cx="304800" cy="1524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25pt" to="26.05pt,12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農作業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作業場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５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５０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０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００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18"/>
                <w:szCs w:val="1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18"/>
                <w:szCs w:val="18"/>
              </w:rPr>
              <w:t>計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４３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　４５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　６７</w:t>
            </w:r>
          </w:p>
        </w:tc>
      </w:tr>
      <w:tr>
        <w:trPr>
          <w:trHeight w:val="1091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４　変更の理由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当初事業計画が遂行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できない理由及び承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継者が転用する理由</w:t>
            </w:r>
          </w:p>
        </w:tc>
        <w:tc>
          <w:tcPr>
            <w:tcW w:w="84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0"/>
                <w:szCs w:val="20"/>
              </w:rPr>
              <w:t>当初の計画では、農業用倉庫と作業場とする予定でしたが、農家住宅建築の目処が立っ</w:t>
            </w:r>
          </w:p>
          <w:p>
            <w:pPr>
              <w:pStyle w:val="Style17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0"/>
                <w:szCs w:val="20"/>
              </w:rPr>
              <w:t>たことから、農家住宅と農業用倉庫に用途を変更したいので、事業計画の変更を申請します。</w:t>
            </w:r>
          </w:p>
        </w:tc>
      </w:tr>
      <w:tr>
        <w:trPr>
          <w:trHeight w:val="554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５　変更後事業計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転　　用　　目　　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工事計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施設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名　　　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棟　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建築面積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所要面積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建ぺい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率　％</w:t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240"/>
              <w:rPr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</w:rPr>
              <w:t>農家住宅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農家住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農家住宅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２１０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 xml:space="preserve">　２７０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75</wp:posOffset>
                      </wp:positionV>
                      <wp:extent cx="304800" cy="1524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25pt" to="26.05pt,12.2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農業用倉庫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農業用倉庫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０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１２０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農作業場その他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作業場等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６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６０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３８０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 xml:space="preserve">　４５０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18"/>
                <w:szCs w:val="18"/>
              </w:rPr>
              <w:t>　７８</w:t>
            </w:r>
          </w:p>
        </w:tc>
      </w:tr>
      <w:tr>
        <w:trPr>
          <w:trHeight w:val="354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転用の時期及び施設の利用期間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3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-3"/>
              </w:rPr>
              <w:t>１０</w:t>
            </w:r>
            <w:r>
              <w:rPr>
                <w:rFonts w:ascii="ＭＳ 明朝;MS Mincho" w:hAnsi="ＭＳ 明朝;MS Mincho" w:cs="ＭＳ 明朝;MS Mincho"/>
                <w:spacing w:val="-3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-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3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pacing w:val="-3"/>
              </w:rPr>
              <w:t>日か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3"/>
                <w:sz w:val="18"/>
                <w:szCs w:val="18"/>
              </w:rPr>
              <w:t>永年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年間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６　変更後の事業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計画の資金調達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についての計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土地購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b/>
                <w:color w:val="FF0000"/>
                <w:spacing w:val="-1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自己資金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3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0"/>
              </w:rPr>
              <w:t>変更後事業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により生ずる付</w:t>
            </w:r>
            <w:r>
              <w:rPr>
                <w:rFonts w:ascii="ＭＳ 明朝;MS Mincho" w:hAnsi="ＭＳ 明朝;MS Mincho" w:cs="ＭＳ 明朝;MS Mincho"/>
                <w:spacing w:val="4"/>
              </w:rPr>
              <w:t>近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</w:rPr>
              <w:t>の農地、作物等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被害防除施設の概要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3"/>
                <w:sz w:val="24"/>
                <w:szCs w:val="24"/>
              </w:rPr>
              <w:t>別紙被害防除計画書及び</w:t>
            </w:r>
          </w:p>
          <w:p>
            <w:pPr>
              <w:pStyle w:val="Style17"/>
              <w:spacing w:lineRule="exact" w:line="360"/>
              <w:ind w:firstLine="117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3"/>
                <w:sz w:val="24"/>
                <w:szCs w:val="24"/>
              </w:rPr>
              <w:t>その計画図面のとおり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土地造成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b/>
                <w:color w:val="FF0000"/>
                <w:spacing w:val="-1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color w:val="FF0000"/>
                <w:spacing w:val="-1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建物施設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color w:val="FF0000"/>
                <w:spacing w:val="-1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そ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他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color w:val="FF0000"/>
                <w:spacing w:val="-1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color w:val="FF0000"/>
                <w:spacing w:val="-1"/>
                <w:sz w:val="20"/>
                <w:szCs w:val="20"/>
              </w:rPr>
              <w:t>2,500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計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color w:val="FF0000"/>
                <w:spacing w:val="-1"/>
                <w:sz w:val="20"/>
                <w:szCs w:val="20"/>
              </w:rPr>
              <w:t>2,500</w:t>
            </w:r>
            <w:r>
              <w:rPr>
                <w:rFonts w:ascii="ＭＳ 明朝;MS Mincho" w:hAnsi="ＭＳ 明朝;MS Mincho" w:cs="ＭＳ 明朝;MS Mincho"/>
                <w:spacing w:val="-3"/>
              </w:rPr>
              <w:t>万円</w:t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８　変更後事業計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と他法令との関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及びその他参考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項</w:t>
            </w:r>
          </w:p>
        </w:tc>
        <w:tc>
          <w:tcPr>
            <w:tcW w:w="8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1"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0"/>
              </w:rPr>
              <w:t>農家住宅であるため、開発許可は不要です。</w:t>
            </w:r>
          </w:p>
          <w:p>
            <w:pPr>
              <w:pStyle w:val="Style17"/>
              <w:spacing w:lineRule="exact" w:line="240"/>
              <w:ind w:left="101"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0"/>
              </w:rPr>
              <w:t>建築許可についてはすでに県へ相談し、許可見込みを受けています。</w:t>
            </w:r>
          </w:p>
        </w:tc>
      </w:tr>
      <w:tr>
        <w:trPr>
          <w:trHeight w:val="126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９　添　付　書　類</w:t>
            </w:r>
          </w:p>
        </w:tc>
        <w:tc>
          <w:tcPr>
            <w:tcW w:w="84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１　転用土地の位置図及び申請地を含めた附近　　　　　　４　変更後の建設施設等の配置図及び平面図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土地の切絵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５　変更後の計画に係る事業遂行上支障となる権利を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２　申請に係る土地の登記簿謄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有する者がある場合はその権利者の同意書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３　法人にあっては、定款又は寄付行為及び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６　変更後の計画に係る関係法令等の許可認可・承認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法人登記簿の抄本又は謄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書の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77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7:00Z</dcterms:created>
  <dc:creator>sangyou</dc:creator>
  <dc:description/>
  <cp:keywords/>
  <dc:language>en-US</dc:language>
  <cp:lastModifiedBy>Administrator</cp:lastModifiedBy>
  <cp:lastPrinted>2009-03-06T09:10:00Z</cp:lastPrinted>
  <dcterms:modified xsi:type="dcterms:W3CDTF">2019-05-05T12:49:00Z</dcterms:modified>
  <cp:revision>3</cp:revision>
  <dc:subject/>
  <dc:title>様式第２号</dc:title>
</cp:coreProperties>
</file>