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所有適格法人報告書　添付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49" w:type="dxa"/>
        <w:jc w:val="left"/>
        <w:tblInd w:w="11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77"/>
        <w:gridCol w:w="9072"/>
      </w:tblGrid>
      <w:tr>
        <w:trPr>
          <w:trHeight w:val="560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 </w:t>
            </w:r>
            <w:r>
              <w:rPr>
                <w:rFonts w:ascii="ＭＳ 明朝;MS Mincho" w:hAnsi="ＭＳ 明朝;MS Mincho" w:cs="ＭＳ 明朝;MS Mincho"/>
                <w:sz w:val="24"/>
              </w:rPr>
              <w:t>定款の写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②  </w:t>
            </w:r>
            <w:r>
              <w:rPr>
                <w:rFonts w:ascii="ＭＳ 明朝;MS Mincho" w:hAnsi="ＭＳ 明朝;MS Mincho" w:cs="ＭＳ 明朝;MS Mincho"/>
                <w:sz w:val="24"/>
              </w:rPr>
              <w:t>法人の履歴事項全部証明書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③  </w:t>
            </w:r>
            <w:r>
              <w:rPr>
                <w:rFonts w:ascii="ＭＳ 明朝;MS Mincho" w:hAnsi="ＭＳ 明朝;MS Mincho" w:cs="ＭＳ 明朝;MS Mincho"/>
                <w:sz w:val="24"/>
              </w:rPr>
              <w:t>株主名簿の写し（株式会社）、組合員名簿の写し（農事組合法人）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④</w:t>
            </w:r>
            <w:r>
              <w:rPr>
                <w:rFonts w:ascii="ＭＳ 明朝;MS Mincho" w:hAnsi="ＭＳ 明朝;MS Mincho" w:cs="ＭＳ 明朝;MS Mincho"/>
                <w:sz w:val="24"/>
              </w:rPr>
              <w:t>　決算書の写し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　出勤簿の写し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</w:p>
        </w:tc>
      </w:tr>
    </w:tbl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　報告書は１部、提出して下さい。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（メモ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30480</wp:posOffset>
                </wp:positionV>
                <wp:extent cx="5867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.4pt" to="478.3pt,2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30480</wp:posOffset>
                </wp:positionV>
                <wp:extent cx="5867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.4pt" to="478.3pt,2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0480</wp:posOffset>
                </wp:positionV>
                <wp:extent cx="5867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.4pt" to="478.3pt,2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30480</wp:posOffset>
                </wp:positionV>
                <wp:extent cx="5867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.4pt" to="478.3pt,2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30480</wp:posOffset>
                </wp:positionV>
                <wp:extent cx="5867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.4pt" to="478.3pt,2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30480</wp:posOffset>
                </wp:positionV>
                <wp:extent cx="5867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.4pt" to="478.3pt,2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7:00Z</dcterms:created>
  <dc:creator>sangyou</dc:creator>
  <dc:description/>
  <cp:keywords/>
  <dc:language>en-US</dc:language>
  <cp:lastModifiedBy>岡本 大地</cp:lastModifiedBy>
  <cp:lastPrinted>2022-01-25T17:29:00Z</cp:lastPrinted>
  <dcterms:modified xsi:type="dcterms:W3CDTF">2022-12-12T08:39:00Z</dcterms:modified>
  <cp:revision>5</cp:revision>
  <dc:subject/>
  <dc:title>農地法第３条許可申請書・農地競売買受適格証明願</dc:title>
</cp:coreProperties>
</file>