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第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</w:rPr>
        <w:t xml:space="preserve">                   </w:t>
      </w:r>
      <w:r>
        <w:rPr/>
        <w:t>　　　　　　　　　　　　　　　　　　　　　　　　　　　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令和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年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月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日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赤磐市長　　前　田　正　之　　様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出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名　　　称　　　　　　　　　　　　　　　　　　　　　　印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名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代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理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人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名　　　称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</w:rPr>
        <w:t>氏　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担　当　者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</w:rPr>
        <w:t>電　話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2000"/>
        <w:gridCol w:w="7416"/>
      </w:tblGrid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事業主の名称及び住所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　止　の　理　由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廃止に係る特定工場の所在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廃止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係る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定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の概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止後の敷地利用予定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別紙のとおり</w:t>
            </w:r>
          </w:p>
        </w:tc>
      </w:tr>
      <w:tr>
        <w:trPr>
          <w:trHeight w:val="60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止（予定）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5:00Z</dcterms:created>
  <dc:creator>okayamaken</dc:creator>
  <dc:description/>
  <cp:keywords/>
  <dc:language>en-US</dc:language>
  <cp:lastModifiedBy>長嶋　桃乃</cp:lastModifiedBy>
  <cp:lastPrinted>2006-02-20T13:37:00Z</cp:lastPrinted>
  <dcterms:modified xsi:type="dcterms:W3CDTF">2025-04-28T01:22:00Z</dcterms:modified>
  <cp:revision>5</cp:revision>
  <dc:subject/>
  <dc:title>様式第１（第６条）</dc:title>
</cp:coreProperties>
</file>