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特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定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承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継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赤磐市長　　前　田　正　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　　　　　　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特定工場に係る届出をした者の地位を承継し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3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３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200"/>
        <w:gridCol w:w="2081"/>
        <w:gridCol w:w="1680"/>
        <w:gridCol w:w="3615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被承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名又は名称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住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特定工場の設置場所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16"/>
                <w:szCs w:val="16"/>
              </w:rPr>
              <w:t>承継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</w:rPr>
              <w:t>承継の原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整　理　番　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赤磐（　　）第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1:00Z</dcterms:created>
  <dc:creator>okayamaken</dc:creator>
  <dc:description/>
  <cp:keywords/>
  <dc:language>en-US</dc:language>
  <cp:lastModifiedBy>長嶋　桃乃</cp:lastModifiedBy>
  <cp:lastPrinted>2006-02-20T13:37:00Z</cp:lastPrinted>
  <dcterms:modified xsi:type="dcterms:W3CDTF">2025-04-28T01:21:00Z</dcterms:modified>
  <cp:revision>10</cp:revision>
  <dc:subject/>
  <dc:title>様式第１（第６条）</dc:title>
</cp:coreProperties>
</file>