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第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氏名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名称、住所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firstLine="156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赤磐市長　　前　田　正　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　　　　　　　　　　　　　　　　届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                                                     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表者名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理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担　当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電　話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　氏名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名称、住所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)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に変更があったので、工場立地法第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12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条第１項の規定により、次のとおり届け出ます。</w:t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80"/>
        <w:gridCol w:w="1040"/>
        <w:gridCol w:w="1920"/>
        <w:gridCol w:w="1716"/>
        <w:gridCol w:w="3900"/>
      </w:tblGrid>
      <w:tr>
        <w:trPr>
          <w:trHeight w:val="752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16"/>
                <w:szCs w:val="16"/>
              </w:rPr>
              <w:t>変更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容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前</w:t>
            </w:r>
          </w:p>
        </w:tc>
        <w:tc>
          <w:tcPr>
            <w:tcW w:w="753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変　更　後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16"/>
                <w:szCs w:val="16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16"/>
                <w:szCs w:val="16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由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整　理　番　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赤磐（　　）第　　　　　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16"/>
                <w:szCs w:val="16"/>
              </w:rPr>
              <w:t>　受理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日</w:t>
            </w:r>
          </w:p>
        </w:tc>
      </w:tr>
      <w:tr>
        <w:trPr>
          <w:trHeight w:val="1692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考</w:t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備考　１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２　用紙の大きさは、日本工業規格Ａ４とする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３　法人代表者の交代による氏名の変更は届出を要しません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03:00Z</dcterms:created>
  <dc:creator>okayamaken</dc:creator>
  <dc:description/>
  <cp:keywords/>
  <dc:language>en-US</dc:language>
  <cp:lastModifiedBy>長嶋　桃乃</cp:lastModifiedBy>
  <cp:lastPrinted>2006-02-20T13:37:00Z</cp:lastPrinted>
  <dcterms:modified xsi:type="dcterms:W3CDTF">2025-04-28T01:21:00Z</dcterms:modified>
  <cp:revision>9</cp:revision>
  <dc:subject/>
  <dc:title>様式第１（第６条）</dc:title>
</cp:coreProperties>
</file>