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赤磐市木造住宅耐震改修事業の変更承認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赤磐市長　　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-9" w:firstLine="4694"/>
        <w:rPr/>
      </w:pPr>
      <w:r>
        <w:rPr>
          <w:rFonts w:ascii="ＭＳ 明朝" w:hAnsi="ＭＳ 明朝"/>
        </w:rPr>
        <w:t>申請人　住所　　　　　　　　　　</w:t>
      </w:r>
    </w:p>
    <w:p>
      <w:pPr>
        <w:pStyle w:val="Normal"/>
        <w:bidi w:val="0"/>
        <w:ind w:left="0" w:right="-9" w:firstLine="5574"/>
        <w:rPr/>
      </w:pPr>
      <w:r>
        <w:rPr>
          <w:rFonts w:ascii="ＭＳ 明朝" w:hAnsi="ＭＳ 明朝"/>
        </w:rPr>
        <w:t>氏名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年　　月　　日付け　　第　　　号で交付決定のあった標記事業については、今般下記のとおり事業内容を変更したいので、赤磐市木造住宅耐震改修事業費補助金交付規則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の規定により関係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変更の内容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変更の具体的理由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事業完了期日　　　　　　　　　　　　年　　　月　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　変更の図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　その他内容の確認に必要な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5:00Z</dcterms:created>
  <dc:creator>yuji_morimoto</dc:creator>
  <dc:description/>
  <dc:language>en-US</dc:language>
  <cp:lastModifiedBy/>
  <cp:lastPrinted>2010-08-24T12:04:00Z</cp:lastPrinted>
  <dcterms:modified xsi:type="dcterms:W3CDTF">2010-08-24T12:05:00Z</dcterms:modified>
  <cp:revision>2</cp:revision>
  <dc:subject/>
  <dc:title>○赤磐市木造住宅耐震改修事業費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admin</vt:lpwstr>
  </property>
</Properties>
</file>