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開発事業協議</w:t>
      </w:r>
      <w:r>
        <w:rPr/>
        <w:t>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事業者住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開発事業の調整に関する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次の土地の開発について協議を申し出ます。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2862"/>
        <w:gridCol w:w="2863"/>
      </w:tblGrid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0" w:hanging="42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2"/>
              </w:rPr>
              <w:t>土地の所在及び地</w:t>
            </w:r>
            <w:r>
              <w:rPr/>
              <w:t>番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0" w:hanging="42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0"/>
              </w:rPr>
              <w:t>地目及び面</w:t>
            </w:r>
            <w:r>
              <w:rPr/>
              <w:t>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40"/>
              </w:rPr>
              <w:t>地</w:t>
            </w:r>
            <w:r>
              <w:rPr/>
              <w:t>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</w:tr>
      <w:tr>
        <w:trPr>
          <w:trHeight w:val="63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0" w:hanging="42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8"/>
              </w:rPr>
              <w:t>開発事業の目</w:t>
            </w:r>
            <w:r>
              <w:rPr/>
              <w:t>的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15" w:hanging="315"/>
              <w:jc w:val="both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"/>
              </w:rPr>
              <w:t>事業者の主な工事施</w:t>
            </w:r>
            <w:r>
              <w:rPr/>
              <w:t>行経歴及び資産状況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0" w:hanging="42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68"/>
              </w:rPr>
              <w:t>その他参考事</w:t>
            </w:r>
            <w:r>
              <w:rPr/>
              <w:t>項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0" w:hanging="42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40"/>
              </w:rPr>
              <w:t>添付書</w:t>
            </w:r>
            <w:r>
              <w:rPr/>
              <w:t>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開発計画の概要、開発区域の位置図、区域図</w:t>
            </w:r>
          </w:p>
        </w:tc>
      </w:tr>
    </w:tbl>
    <w:p>
      <w:pPr>
        <w:pStyle w:val="Normal"/>
        <w:overflowPunct w:val="true"/>
        <w:ind w:left="420" w:hanging="420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5</w:t>
      </w:r>
      <w:r>
        <w:rPr/>
        <w:t>欄には、農地法、森林法、宅地造成等規制法などの規制がある場合は、その状況を記入すること。</w:t>
      </w:r>
    </w:p>
    <w:p>
      <w:pPr>
        <w:pStyle w:val="Normal"/>
        <w:overflowPunct w:val="true"/>
        <w:ind w:left="420" w:hanging="4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1:00Z</dcterms:created>
  <dc:creator/>
  <dc:description/>
  <cp:keywords/>
  <dc:language>en-US</dc:language>
  <cp:lastModifiedBy>ホームページ管理</cp:lastModifiedBy>
  <dcterms:modified xsi:type="dcterms:W3CDTF">2013-05-14T08:16:00Z</dcterms:modified>
  <cp:revision>3</cp:revision>
  <dc:subject/>
  <dc:title/>
</cp:coreProperties>
</file>