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開発事業中止</w:t>
      </w:r>
      <w:r>
        <w:rPr/>
        <w:t>(</w:t>
      </w:r>
      <w:r>
        <w:rPr/>
        <w:t>再開</w:t>
      </w:r>
      <w:r>
        <w:rPr/>
        <w:t>)</w:t>
      </w:r>
      <w:r>
        <w:rPr/>
        <w:t>届出書</w:t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事業者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開発事業の調整に関する条例第</w:t>
      </w:r>
      <w:r>
        <w:rPr/>
        <w:t>5</w:t>
      </w:r>
      <w:r>
        <w:rPr/>
        <w:t>条の規定により工事の（中止・再開）について、次のとおり届出をします。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422"/>
        <w:gridCol w:w="3683"/>
        <w:gridCol w:w="2042"/>
      </w:tblGrid>
      <w:tr>
        <w:trPr>
          <w:trHeight w:val="5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済の年月日・番号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8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"/>
              </w:rPr>
              <w:t>開発区域に含まれ</w:t>
            </w:r>
            <w:r>
              <w:rPr/>
              <w:t>る地名、地番及び面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3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36195</wp:posOffset>
                      </wp:positionV>
                      <wp:extent cx="1135380" cy="784225"/>
                      <wp:effectExtent l="3175" t="254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5440" cy="784080"/>
                                <a:chOff x="0" y="0"/>
                                <a:chExt cx="1135440" cy="7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560" cy="77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656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4280"/>
                                    <a:ext cx="10080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8880" y="9000"/>
                                  <a:ext cx="106560" cy="77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8520"/>
                                    <a:ext cx="10656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560" y="10080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" y="0"/>
                                    <a:ext cx="10080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25pt;margin-top:2.85pt;width:89.4pt;height:61.7pt" coordorigin="6585,57" coordsize="1788,1234">
                      <v:group id="shape_0" style="position:absolute;left:6585;top:57;width:167;height:1220">
                        <v:line id="shape_0" from="6585,57" to="6752,224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5,225" to="6585,111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5,1119" to="6743,127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05;top:71;width:167;height:1220">
                        <v:line id="shape_0" from="8205,1124" to="8372,1291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373,230" to="8373,1123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14,71" to="8372,229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21360</wp:posOffset>
                      </wp:positionH>
                      <wp:positionV relativeFrom="paragraph">
                        <wp:posOffset>123825</wp:posOffset>
                      </wp:positionV>
                      <wp:extent cx="702310" cy="46101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360" cy="461160"/>
                                <a:chOff x="0" y="0"/>
                                <a:chExt cx="702360" cy="4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816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1213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4200" y="1440"/>
                                  <a:ext cx="128160" cy="459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96720"/>
                                    <a:ext cx="12816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59400"/>
                                    <a:ext cx="0" cy="33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40" y="0"/>
                                    <a:ext cx="12132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9.75pt;width:55.25pt;height:36.25pt" coordorigin="1136,195" coordsize="1105,725">
                      <v:group id="shape_0" style="position:absolute;left:1136;top:195;width:201;height:715">
                        <v:line id="shape_0" from="1136,195" to="1337,292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6,293" to="1136,816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6,818" to="1326,910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40;top:197;width:201;height:722">
                        <v:line id="shape_0" from="2040,822" to="2241,920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42,291" to="2242,821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1,197" to="2241,290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pacing w:val="10"/>
              </w:rPr>
            </w:pPr>
            <w:r>
              <w:rPr>
                <w:spacing w:val="10"/>
              </w:rPr>
              <w:t>工事の中止・再開年月日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0" w:right="140" w:hanging="0"/>
              <w:rPr/>
            </w:pPr>
            <w:r>
              <w:rPr/>
              <w:t>中止の場合は、中止期間を明記のこと。</w:t>
            </w:r>
          </w:p>
          <w:p>
            <w:pPr>
              <w:pStyle w:val="Normal"/>
              <w:overflowPunct w:val="true"/>
              <w:ind w:left="180" w:right="160" w:hanging="0"/>
              <w:jc w:val="both"/>
              <w:rPr/>
            </w:pPr>
            <w:r>
              <w:rPr/>
              <w:t>～　年　月　日</w:t>
            </w:r>
          </w:p>
        </w:tc>
      </w:tr>
      <w:tr>
        <w:trPr>
          <w:trHeight w:val="10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pacing w:val="10"/>
              </w:rPr>
            </w:pPr>
            <w:r>
              <w:rPr>
                <w:spacing w:val="10"/>
              </w:rPr>
              <w:t>工事を中止再開する場合はその理由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工事施行者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現場監理者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70" w:right="170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　本文及び</w:t>
      </w:r>
      <w:r>
        <w:rPr/>
        <w:t>3</w:t>
      </w:r>
      <w:r>
        <w:rPr/>
        <w:t>欄の括弧内の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overflowPunct w:val="true"/>
      <w:ind w:left="80" w:right="80" w:hanging="0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5:00Z</dcterms:created>
  <dc:creator/>
  <dc:description/>
  <cp:keywords/>
  <dc:language>en-US</dc:language>
  <cp:lastModifiedBy>ホームページ管理</cp:lastModifiedBy>
  <dcterms:modified xsi:type="dcterms:W3CDTF">2013-05-14T08:14:00Z</dcterms:modified>
  <cp:revision>3</cp:revision>
  <dc:subject/>
  <dc:title/>
</cp:coreProperties>
</file>