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水　質　確　認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4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　付　年　月　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　道　番　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　整　理　番　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　事　種　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給　水　場　所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　請　者　氏　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　質　検　査</w:t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検　査　年　月　日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給　水　方　式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直圧式・受水槽式</w:t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検　査　箇　所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ドレン</w:t>
            </w:r>
            <w:r>
              <w:rPr>
                <w:szCs w:val="21"/>
              </w:rPr>
              <w:t>φ</w:t>
            </w:r>
            <w:r>
              <w:rPr>
                <w:szCs w:val="21"/>
              </w:rPr>
              <w:t>　　ｍｍ②給水栓　　　③その他（　　　）</w:t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遊離残留塩素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</w:t>
            </w:r>
            <w:r>
              <w:rPr>
                <w:szCs w:val="21"/>
              </w:rPr>
              <w:t>mg/L</w:t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にごり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異常　　　　①あり　　　　　②なし</w:t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　味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異常　　　　①あり　　　　　②なし</w:t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　臭い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異常　　　　①あり　　　　　②なし</w:t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異物混入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異常　　　　①あり　　　　　②なし</w:t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　その他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異常　　　　①あり　　　　　②なし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上記のとおり水質の確認を行った結果，異常あり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指定給水装置工事事業者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給水装置工事主任技術者　　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/>
      </w:pPr>
      <w:r>
        <w:rPr>
          <w:szCs w:val="21"/>
        </w:rPr>
        <w:t>氏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名　　　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　　　　　印</w:t>
      </w:r>
    </w:p>
    <w:p>
      <w:pPr>
        <w:pStyle w:val="Normal"/>
        <w:ind w:firstLine="315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Cs w:val="21"/>
        </w:rPr>
        <w:t>交付番号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9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2:31:00Z</dcterms:created>
  <dc:creator>水子悟</dc:creator>
  <dc:description/>
  <cp:keywords/>
  <dc:language>en-US</dc:language>
  <cp:lastModifiedBy>ホームページ管理</cp:lastModifiedBy>
  <cp:lastPrinted>2008-02-21T10:57:00Z</cp:lastPrinted>
  <dcterms:modified xsi:type="dcterms:W3CDTF">2013-03-04T07:18:00Z</dcterms:modified>
  <cp:revision>17</cp:revision>
  <dc:subject/>
  <dc:title>給水装置工事施行基準</dc:title>
</cp:coreProperties>
</file>