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３号（第４条関係）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4365"/>
        <w:gridCol w:w="2007"/>
      </w:tblGrid>
      <w:tr>
        <w:trPr>
          <w:trHeight w:val="1905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排水設備工事完了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赤磐市長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tbl>
            <w:tblPr>
              <w:tblW w:w="4678" w:type="dxa"/>
              <w:jc w:val="left"/>
              <w:tblInd w:w="3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1985"/>
              <w:gridCol w:w="425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届出</w:t>
                  </w:r>
                  <w:r>
                    <w:rPr/>
                    <w:t>人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overflowPunct w:val="tru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㊞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指定工事店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住</w:t>
                  </w:r>
                  <w:r>
                    <w:rPr/>
                    <w:t>所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>
                      <w:spacing w:val="105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overflowPunct w:val="true"/>
                    <w:rPr/>
                  </w:pPr>
                  <w:r>
                    <w:rPr/>
                    <w:t>㊞</w:t>
                  </w:r>
                </w:p>
              </w:tc>
            </w:tr>
          </w:tbl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　　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で許可されました次の工事について、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完了しましたから、検査くださいますようお届けします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赤磐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番地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工事区</w:t>
            </w:r>
            <w:r>
              <w:rPr/>
              <w:t>分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53"/>
              </w:rPr>
              <w:instrText xml:space="preserve"> FORMCHECKBOX </w:instrText>
            </w:r>
            <w:r>
              <w:rPr>
                <w:spacing w:val="53"/>
              </w:rPr>
              <w:fldChar w:fldCharType="separate"/>
            </w:r>
            <w:bookmarkStart w:id="0" w:name="__Fieldmark__13_4123206821"/>
            <w:bookmarkStart w:id="1" w:name="__Fieldmark__13_4123206821"/>
            <w:bookmarkEnd w:id="1"/>
            <w:r>
              <w:rPr>
                <w:spacing w:val="53"/>
              </w:rPr>
            </w:r>
            <w:r>
              <w:rPr>
                <w:spacing w:val="53"/>
              </w:rPr>
              <w:fldChar w:fldCharType="end"/>
            </w:r>
            <w:r>
              <w:rPr>
                <w:spacing w:val="53"/>
              </w:rPr>
              <w:t>新</w:t>
            </w:r>
            <w:r>
              <w:rPr/>
              <w:t>設　・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4123206821"/>
            <w:bookmarkStart w:id="3" w:name="__Fieldmark__14_4123206821"/>
            <w:bookmarkEnd w:id="3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増</w:t>
            </w:r>
            <w:r>
              <w:rPr/>
              <w:t>設　・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123206821"/>
            <w:bookmarkStart w:id="5" w:name="__Fieldmark__15_4123206821"/>
            <w:bookmarkEnd w:id="5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改</w:t>
            </w:r>
            <w:r>
              <w:rPr/>
              <w:t>築　・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123206821"/>
            <w:bookmarkStart w:id="7" w:name="__Fieldmark__16_4123206821"/>
            <w:bookmarkEnd w:id="7"/>
            <w:r>
              <w:rPr/>
            </w:r>
            <w:r>
              <w:rPr/>
              <w:fldChar w:fldCharType="end"/>
            </w:r>
            <w:r>
              <w:rPr>
                <w:spacing w:val="53"/>
              </w:rPr>
              <w:t>撤</w:t>
            </w:r>
            <w:r>
              <w:rPr/>
              <w:t>去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許可番</w:t>
            </w:r>
            <w:r>
              <w:rPr/>
              <w:t>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工事許可　第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</w:t>
            </w:r>
          </w:p>
        </w:tc>
      </w:tr>
      <w:tr>
        <w:trPr>
          <w:trHeight w:val="130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0:00Z</dcterms:created>
  <dc:creator>akinobu_miyake</dc:creator>
  <dc:description/>
  <dc:language>en-US</dc:language>
  <cp:lastModifiedBy>kazuhiro_matsushita</cp:lastModifiedBy>
  <cp:lastPrinted>2004-11-17T13:13:00Z</cp:lastPrinted>
  <dcterms:modified xsi:type="dcterms:W3CDTF">2008-01-21T05:39:00Z</dcterms:modified>
  <cp:revision>7</cp:revision>
  <dc:subject/>
  <dc:title>　　　赤磐市下水道条例施行規則</dc:title>
</cp:coreProperties>
</file>