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　質　確　認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付　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道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　整　理　番　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事　種　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　水　場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　請　者　氏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質　検　査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年　月　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　水　方　式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圧式・受水槽式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箇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ドレン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ｍｍ②給水栓　　　③その他（　　　）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遊離残留塩素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にご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　味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　臭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異物混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その他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水質の確認を行った結果，異常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指定給水装置工事事業者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給水装置工事主任技術者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名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印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交付番号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31:00Z</dcterms:created>
  <dc:creator/>
  <dc:description/>
  <cp:keywords/>
  <dc:language>en-US</dc:language>
  <cp:lastModifiedBy>ホームページ管理</cp:lastModifiedBy>
  <cp:lastPrinted>2008-02-21T10:57:00Z</cp:lastPrinted>
  <dcterms:modified xsi:type="dcterms:W3CDTF">2013-11-19T01:13:00Z</dcterms:modified>
  <cp:revision>18</cp:revision>
  <dc:subject/>
  <dc:title>給水装置工事施行基準</dc:title>
</cp:coreProperties>
</file>