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赤磐市教育委員会　社会教育課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赤磐市スポーツ推進計画（素案）に対する意見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522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left"/>
              <w:rPr/>
            </w:pPr>
            <w:r>
              <w:rPr/>
              <w:t>電子メールアドレ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赤磐市スポーツ推進計画</w:t>
      </w:r>
      <w:r>
        <w:rPr/>
        <w:t>に反映すべき事項に関する意見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ページ・該当箇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　</w:t>
            </w:r>
          </w:p>
        </w:tc>
      </w:tr>
      <w:tr>
        <w:trPr>
          <w:trHeight w:val="29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所・指名・連絡先は公表しません。</w:t>
      </w:r>
    </w:p>
    <w:p>
      <w:pPr>
        <w:pStyle w:val="Normal"/>
        <w:rPr/>
      </w:pPr>
      <w:r>
        <w:rPr/>
        <w:t>赤磐市スポーツ推進計画（素案）に対する意見募集の目的以外には使用しません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4:42:00Z</dcterms:created>
  <dc:creator>test</dc:creator>
  <dc:description/>
  <cp:keywords/>
  <dc:language>en-US</dc:language>
  <cp:lastModifiedBy>総合政策部 秘書広報課</cp:lastModifiedBy>
  <cp:lastPrinted>2015-02-17T11:17:00Z</cp:lastPrinted>
  <dcterms:modified xsi:type="dcterms:W3CDTF">2025-08-12T04:42:00Z</dcterms:modified>
  <cp:revision>2</cp:revision>
  <dc:subject/>
  <dc:title>東広島市国民保護計画素案に関する意見募集</dc:title>
</cp:coreProperties>
</file>