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40"/>
          <w:szCs w:val="40"/>
        </w:rPr>
        <w:t>広報写真等（データ）提供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赤磐市秘書広報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依　頼　者</w:t>
      </w:r>
    </w:p>
    <w:tbl>
      <w:tblPr>
        <w:tblW w:w="61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60"/>
      </w:tblGrid>
      <w:tr>
        <w:trPr>
          <w:trHeight w:val="1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広報写真等の提供を依頼します。</w:t>
      </w:r>
    </w:p>
    <w:p>
      <w:pPr>
        <w:pStyle w:val="Normal"/>
        <w:rPr/>
      </w:pPr>
      <w:r>
        <w:rPr>
          <w:sz w:val="24"/>
        </w:rPr>
        <w:t>　なお、広報写真等の使用は営利を目的とするものではなく、下記の目的以外には使用しません。使用によって生じるトラブルについては、使用者自身が責任を負う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データ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80"/>
      </w:tblGrid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媒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あかい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掲載ページ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ｐ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使用</w:t>
      </w:r>
      <w:r>
        <w:rPr/>
        <w:t>目的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データ</w:t>
      </w:r>
      <w:r>
        <w:rPr/>
        <w:t>提供方法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1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子メール　</w:t>
            </w:r>
            <w:r>
              <w:rPr>
                <w:sz w:val="24"/>
                <w:u w:val="single"/>
              </w:rPr>
              <w:t>e-mail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ご持参の</w:t>
            </w:r>
            <w:r>
              <w:rPr>
                <w:sz w:val="24"/>
              </w:rPr>
              <w:t>CD-ROM</w:t>
            </w:r>
            <w:r>
              <w:rPr>
                <w:sz w:val="24"/>
              </w:rPr>
              <w:t>に格納しお渡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広報紙等に掲載された写真の提供対象者は、原則、被写体本人またはその親族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赤磐市が他の団体や個人から提供を受けて紙面に掲載した写真等（データ）は提供できません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44:00Z</dcterms:created>
  <dc:creator>KOHODTP</dc:creator>
  <dc:description/>
  <cp:keywords/>
  <dc:language>en-US</dc:language>
  <cp:lastModifiedBy>廣政 由香</cp:lastModifiedBy>
  <cp:lastPrinted>2024-02-26T19:40:00Z</cp:lastPrinted>
  <dcterms:modified xsi:type="dcterms:W3CDTF">2024-03-21T10:53:00Z</dcterms:modified>
  <cp:revision>17</cp:revision>
  <dc:subject/>
  <dc:title>（様式）</dc:title>
</cp:coreProperties>
</file>