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記様式</w:t>
      </w:r>
    </w:p>
    <w:p>
      <w:pPr>
        <w:pStyle w:val="Normal"/>
        <w:spacing w:lineRule="atLeast" w:line="320"/>
        <w:ind w:firstLine="693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　　月　　日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赤磐市長　　　　　様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170815</wp:posOffset>
                </wp:positionV>
                <wp:extent cx="285750" cy="304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45pt;margin-top:13.45pt;width:22.45pt;height:2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　　申請人　住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　　　　　　氏名　　　　　　　　　　印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赤磐市定住促進奨励金交付申請書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私は、赤磐市定住促進奨励金の交付を受けたいので、赤磐市定住促進奨励金交付要綱第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条の規定に基づき申請します。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対象住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赤磐市　　　　　　　　　　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延べ床面積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築完了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居住開始年月日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居住者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人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職業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　年　　月　　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続柄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同居人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職業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　年　　月　　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続柄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職業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　年　　月　　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続柄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職業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　年　　月　　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続柄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４　振込希望口座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銀行・農協・信用金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本店・支店・支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普通・当座　　口座番号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口座名義人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　　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書類　世帯全員住民票の写し　</w:t>
      </w:r>
    </w:p>
    <w:p>
      <w:pPr>
        <w:pStyle w:val="Normal"/>
        <w:spacing w:lineRule="atLeast" w:line="320"/>
        <w:ind w:firstLine="105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登記簿謄本の写し　</w:t>
      </w:r>
    </w:p>
    <w:p>
      <w:pPr>
        <w:pStyle w:val="Normal"/>
        <w:spacing w:lineRule="atLeast" w:line="320"/>
        <w:ind w:firstLine="105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市税納税証明書</w:t>
      </w:r>
    </w:p>
    <w:p>
      <w:pPr>
        <w:pStyle w:val="Normal"/>
        <w:spacing w:lineRule="atLeast" w:line="320"/>
        <w:ind w:left="1050" w:hanging="105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対象住宅の建築平面図（第３条に規定する設備（以下「対象機器」という。）を設置した場合、対象機器の配置がわかる平面図）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対象機器の仕様がわかるもの（対象機器のカタログの写し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8:00Z</dcterms:created>
  <dc:creator>hbis</dc:creator>
  <dc:description/>
  <cp:keywords/>
  <dc:language>en-US</dc:language>
  <cp:lastModifiedBy>ホームページ管理</cp:lastModifiedBy>
  <cp:lastPrinted>2013-04-09T13:30:00Z</cp:lastPrinted>
  <dcterms:modified xsi:type="dcterms:W3CDTF">2013-04-12T06:39:00Z</dcterms:modified>
  <cp:revision>3</cp:revision>
  <dc:subject/>
  <dc:title/>
</cp:coreProperties>
</file>