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1"/>
        <w:gridCol w:w="864"/>
        <w:gridCol w:w="4105"/>
      </w:tblGrid>
      <w:tr>
        <w:trPr>
          <w:trHeight w:val="560" w:hRule="atLeast"/>
        </w:trPr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占　用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游明朝" w:hAnsi="游明朝" w:eastAsia="游明朝"/>
          <w:szCs w:val="22"/>
        </w:rPr>
      </w:pPr>
      <w:r>
        <w:rPr>
          <w:rFonts w:eastAsia="游明朝" w:ascii="游明朝" w:hAnsi="游明朝"/>
          <w:szCs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061"/>
        <w:gridCol w:w="4259"/>
      </w:tblGrid>
      <w:tr>
        <w:trPr>
          <w:trHeight w:val="2480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赤磐市消防本部消防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20" w:firstLine="4200"/>
              <w:rPr/>
            </w:pPr>
            <w:r>
              <w:rPr/>
              <w:t>届出者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firstLine="420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firstLine="420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8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工事予定日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年　　　月　　　日　　　時　　　分か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年　　　月　　　日　　　時　　　分まで</w:t>
            </w:r>
          </w:p>
        </w:tc>
      </w:tr>
      <w:tr>
        <w:trPr>
          <w:trHeight w:val="8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5"/>
              </w:rPr>
              <w:t>路線名及び工</w:t>
            </w:r>
            <w:r>
              <w:rPr/>
              <w:t>事場所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28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法人又は組合にあっては、その名称、代表者氏名、主たる事業所の所在地を記入す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※印の欄は記入しない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工事施行区域の略図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5:00Z</dcterms:created>
  <dc:creator>赤磐消防署共用</dc:creator>
  <dc:description/>
  <dc:language>en-US</dc:language>
  <cp:lastModifiedBy/>
  <cp:lastPrinted>2001-10-05T16:32:00Z</cp:lastPrinted>
  <dcterms:modified xsi:type="dcterms:W3CDTF">2023-09-0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原 佑一郎</vt:lpwstr>
  </property>
</Properties>
</file>