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非火災報発生届出書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赤磐市消防本部　消防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報告者（管理権原者）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氏名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び発生しました非火災報の状況について、下記のとおり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今後消防用設備等、機械器具等の保守点検･維持等に努め、このような事態を起こさないよう注意しますので、よろしくお願い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82"/>
        <w:gridCol w:w="900"/>
        <w:gridCol w:w="5756"/>
      </w:tblGrid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火災報発生年月日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年　　　月　　　日　　　時　　　分ごろ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赤磐市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出向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・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着時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係者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℡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者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℡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着時刻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　　時　　　分ごろ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火災報を発生し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器の名称・規格等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近の点検状況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（点検者：　　　　　　　　　）</w:t>
            </w:r>
          </w:p>
        </w:tc>
      </w:tr>
      <w:tr>
        <w:trPr>
          <w:trHeight w:val="85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生　場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発　報　区　域）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図面添付でも可</w:t>
            </w:r>
          </w:p>
        </w:tc>
      </w:tr>
      <w:tr>
        <w:trPr>
          <w:trHeight w:val="85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生　原　因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　善　措　置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付　　欄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　過　　　　欄</w:t>
            </w:r>
          </w:p>
        </w:tc>
      </w:tr>
      <w:tr>
        <w:trPr>
          <w:trHeight w:val="166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欄には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49:00Z</dcterms:created>
  <dc:creator>akaiwasyobo</dc:creator>
  <dc:description/>
  <cp:keywords/>
  <dc:language>en-US</dc:language>
  <cp:lastModifiedBy>佐々木 洋雅</cp:lastModifiedBy>
  <cp:lastPrinted>2024-03-14T09:18:00Z</cp:lastPrinted>
  <dcterms:modified xsi:type="dcterms:W3CDTF">2024-03-14T00:19:00Z</dcterms:modified>
  <cp:revision>6</cp:revision>
  <dc:subject/>
  <dc:title>非　火　災　報　発　生　届　出　書</dc:title>
</cp:coreProperties>
</file>