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催物開催届出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000"/>
        <w:gridCol w:w="40"/>
        <w:gridCol w:w="1080"/>
        <w:gridCol w:w="1000"/>
        <w:gridCol w:w="120"/>
        <w:gridCol w:w="540"/>
        <w:gridCol w:w="100"/>
        <w:gridCol w:w="280"/>
        <w:gridCol w:w="360"/>
        <w:gridCol w:w="920"/>
        <w:gridCol w:w="2600"/>
      </w:tblGrid>
      <w:tr>
        <w:trPr>
          <w:trHeight w:val="2480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赤磐市消防本部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届出者　　　　　　</w:t>
            </w: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来の用途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</w:rPr>
              <w:t>使用場</w:t>
            </w:r>
            <w:r>
              <w:rPr/>
              <w:t>所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位</w:t>
            </w:r>
            <w:r>
              <w:rPr/>
              <w:t>置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面</w:t>
            </w:r>
            <w:r>
              <w:rPr/>
              <w:t>積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客席の構</w:t>
            </w:r>
            <w:r>
              <w:rPr/>
              <w:t>造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設備等又は特殊消防設備等の概要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から</w:t>
            </w:r>
          </w:p>
          <w:p>
            <w:pPr>
              <w:pStyle w:val="Normal"/>
              <w:jc w:val="right"/>
              <w:rPr/>
            </w:pPr>
            <w:r>
              <w:rPr/>
              <w:t>　年　月　日まで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時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名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誘導及び消火活動に従事できる人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名</w:t>
            </w:r>
          </w:p>
        </w:tc>
      </w:tr>
      <w:tr>
        <w:trPr>
          <w:trHeight w:val="360" w:hRule="atLeast"/>
          <w:cantSplit w:val="true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防火管理</w:t>
            </w:r>
            <w:r>
              <w:rPr/>
              <w:t>者氏名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映</w:t>
            </w:r>
            <w:r>
              <w:rPr/>
              <w:t>写技術者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状番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8"/>
              </w:rPr>
              <w:t>その</w:t>
            </w:r>
            <w:r>
              <w:rPr/>
              <w:t>他必要な事項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680" w:hRule="atLeast"/>
        </w:trPr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法人にあってはその名称、代表者氏名、主たる事業所の所在地を記入の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※印の欄は記入しないこと。</w:t>
      </w:r>
    </w:p>
    <w:p>
      <w:pPr>
        <w:pStyle w:val="Normal"/>
        <w:rPr/>
      </w:pPr>
      <w:r>
        <w:rPr/>
        <w:t>　　　</w:t>
      </w:r>
      <w:r>
        <w:rPr/>
        <w:t>4</w:t>
      </w:r>
      <w:r>
        <w:rPr/>
        <w:t>　使用する防火対象物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8:00Z</dcterms:created>
  <dc:creator>河原 佑一郎</dc:creator>
  <dc:description/>
  <cp:keywords/>
  <dc:language>en-US</dc:language>
  <cp:lastModifiedBy>河原 佑一郎</cp:lastModifiedBy>
  <cp:lastPrinted>2001-10-05T16:32:00Z</cp:lastPrinted>
  <dcterms:modified xsi:type="dcterms:W3CDTF">2023-01-30T07:58:00Z</dcterms:modified>
  <cp:revision>2</cp:revision>
  <dc:subject/>
  <dc:title/>
</cp:coreProperties>
</file>