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681"/>
        <w:jc w:val="center"/>
        <w:rPr>
          <w:w w:val="150"/>
          <w:sz w:val="24"/>
        </w:rPr>
      </w:pPr>
      <w:r>
        <w:rPr>
          <w:w w:val="150"/>
          <w:sz w:val="24"/>
        </w:rPr>
        <w:t>営　　業　　用　　機　　械　　器　　具　　調　　書</w:t>
      </w:r>
    </w:p>
    <w:p>
      <w:pPr>
        <w:pStyle w:val="Normal"/>
        <w:ind w:left="381" w:hanging="381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008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2750"/>
        <w:gridCol w:w="1540"/>
        <w:gridCol w:w="1430"/>
        <w:gridCol w:w="990"/>
        <w:gridCol w:w="221"/>
        <w:gridCol w:w="769"/>
        <w:gridCol w:w="2640"/>
        <w:gridCol w:w="1430"/>
        <w:gridCol w:w="1430"/>
        <w:gridCol w:w="990"/>
      </w:tblGrid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　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数量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　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数量</w:t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ョベル系掘削機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ホ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対策型</w:t>
            </w:r>
          </w:p>
          <w:p>
            <w:pPr>
              <w:pStyle w:val="Normal"/>
              <w:rPr/>
            </w:pPr>
            <w:r>
              <w:rPr/>
              <w:t>０</w:t>
            </w:r>
            <w:r>
              <w:rPr/>
              <w:t>.</w:t>
            </w:r>
            <w:r>
              <w:rPr/>
              <w:t>２８ｍ</w:t>
            </w: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ック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ンプトラッ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ローラ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カダムローラ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振動締固め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ンマ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８ｋ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カッタ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イン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用機械器具一覧（記載要領）</w:t>
      </w:r>
    </w:p>
    <w:p>
      <w:pPr>
        <w:pStyle w:val="Normal"/>
        <w:tabs>
          <w:tab w:val="clear" w:pos="840"/>
          <w:tab w:val="left" w:pos="525" w:leader="none"/>
        </w:tabs>
        <w:ind w:left="105" w:hanging="0"/>
        <w:rPr/>
      </w:pPr>
      <w:r>
        <w:rPr/>
        <w:t>１</w:t>
      </w:r>
      <w:r>
        <w:rPr/>
        <w:tab/>
      </w:r>
      <w:r>
        <w:rPr/>
        <w:t>記載は、次の表の配列の順によるとともに、当該番号を付記すること。</w:t>
      </w:r>
    </w:p>
    <w:p>
      <w:pPr>
        <w:pStyle w:val="Normal"/>
        <w:ind w:left="525" w:hanging="420"/>
        <w:rPr/>
      </w:pPr>
      <w:r>
        <w:rPr/>
        <w:t>２</w:t>
      </w:r>
      <w:r>
        <w:rPr/>
        <w:tab/>
      </w:r>
      <w:r>
        <w:rPr/>
        <w:t>表に記載のない機械器具を所有しているときは、適宜</w:t>
      </w:r>
      <w:r>
        <w:rPr/>
        <w:t>55</w:t>
      </w:r>
      <w:r>
        <w:rPr/>
        <w:t>以下の番号を付記して記入すること。</w:t>
      </w:r>
    </w:p>
    <w:tbl>
      <w:tblPr>
        <w:tblW w:w="14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982"/>
        <w:gridCol w:w="652"/>
        <w:gridCol w:w="3062"/>
        <w:gridCol w:w="652"/>
        <w:gridCol w:w="3062"/>
        <w:gridCol w:w="652"/>
        <w:gridCol w:w="3062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ﾌﾞﾙﾄﾞｰｻﾞ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ﾙｰﾀｰ､ﾘｯﾊﾟﾄﾗｸﾀｰを含む。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２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大口径掘削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ｰｽﾄﾞﾘﾙ､ﾘﾊﾞｰｽｻｰｷｭﾚｰｼｮﾝﾄﾞﾘ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７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砕石機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清掃車（ﾄﾝﾈﾙ､ｶﾞｰﾄﾞﾚｰﾙ､等を含む。）</w:t>
            </w:r>
          </w:p>
        </w:tc>
      </w:tr>
      <w:tr>
        <w:trPr>
          <w:trHeight w:val="24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ﾟﾗﾝﾄ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ﾓｰﾀｰｽｸﾚｰﾊ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ｰｽｵｰｶ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ﾐｷｻ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散水車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被けん引ｽｸﾚｰﾊ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地下連続壁施工用機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０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ﾎﾟﾝﾌ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ﾟﾚｰｻﾞ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ﾗｲﾝﾏｰｶｰ</w:t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ｼｮﾍﾞﾙ系掘削機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ﾊﾟﾜｰｼｮﾍﾞﾙ､ﾊﾞｯｸﾎｳ、ﾄﾞﾗｸﾞﾗｲﾝ､ｸﾗﾑｼｪ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５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ﾞﾗｳﾄ機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ﾞﾗｳﾄﾎﾟﾝﾌﾟ､ｸﾞﾗｳﾄﾐｷｻ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製材木工機械</w:t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振動機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金属工作機械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２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ﾌｨﾆｯｼｬ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溶接機</w:t>
            </w:r>
          </w:p>
        </w:tc>
      </w:tr>
      <w:tr>
        <w:trPr>
          <w:trHeight w:val="23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ﾎﾞｰﾘﾝｸﾞﾏｼﾝ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さく井機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ｸﾀｰｼｮﾍﾞﾙ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ｽﾌﾟﾚｯﾀ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原動機</w:t>
            </w:r>
          </w:p>
        </w:tc>
      </w:tr>
      <w:tr>
        <w:trPr>
          <w:trHeight w:val="25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ｶｯﾀ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５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変圧機</w:t>
            </w:r>
          </w:p>
        </w:tc>
      </w:tr>
      <w:tr>
        <w:trPr>
          <w:trHeight w:val="30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ｯｸ類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ﾞﾝﾌﾟﾄﾗｯｸ､ﾀﾞﾝﾊﾟ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さく岩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ﾌﾞﾚｰｶ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ﾗｯｸﾐｷｻｰ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ﾌﾟﾗﾝﾄ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８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ｸﾘｰﾄ圧砕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７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ﾃﾞｽﾄﾘﾋﾞｭｰﾀｰ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ｽﾌﾟﾚﾔ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自走式ｸﾚｰﾝ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ﾜｰ､ﾎｲｰﾙ､ｸﾛｰﾗ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９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ﾞﾘﾙｼﾞｬﾝﾎﾞ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ｸﾛｰﾗﾄﾞﾘﾙ及びﾜｺﾞﾝﾄﾞﾘﾙ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８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ｱｽﾌｧﾙﾄﾌｨﾆｯｼｬｰ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固定式ｸﾚｰﾝ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ﾀﾜｰ､ﾃﾞﾘｯｸ､ｼﾞﾌﾞ､門形､ｹｰﾌﾞﾙ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ｼｰﾙﾄﾞ掘進機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３９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路面切削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積込機､ﾋｰﾀﾌﾞﾚｰﾅｰ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２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ﾄﾝﾈﾙ掘進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小口径管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ｺﾝﾍﾞｱ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ﾓｰﾀｰｸﾞﾚｰﾀ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０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しゅんせつ船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工事用ｴﾚﾍﾞｰﾀｰ､ｺﾞﾝﾄﾞﾗ､及びﾘﾌﾄ車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４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動力ﾛｰﾗｰ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ﾏｶﾀﾞﾑ､ﾀﾝﾃﾞﾑ､ﾀｲﾔ､振動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１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起重機船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くい打ち船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２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引船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１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くい打機及びくい抜機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ﾃﾞｨｰｾﾞﾙﾊﾟｲﾙﾊﾝﾏｰ､振動ﾊﾟｲﾙﾄﾞﾗｲﾊﾞｰ､気動ﾊﾝﾏｰ､油圧式､ﾜｲﾔｰ式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ｽﾀﾋﾟﾗｲｻﾞ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３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空気圧縮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６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小型振動締固め機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振動ｺﾝﾊﾞｸﾀｰ､ﾗﾝﾏｰ､ﾀﾝﾊﾞｰ等を含む｡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４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発動発電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５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吹付機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４６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ポンプ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567" w:gutter="0" w:header="340" w:top="454" w:footer="0" w:bottom="454"/>
      <w:pgNumType w:fmt="decimal"/>
      <w:formProt w:val="false"/>
      <w:vAlign w:val="center"/>
      <w:textDirection w:val="lrTb"/>
      <w:docGrid w:type="linesAndChars" w:linePitch="34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3:00Z</dcterms:created>
  <dc:creator>tadatsune_arima</dc:creator>
  <dc:description/>
  <cp:keywords/>
  <dc:language>en-US</dc:language>
  <cp:lastModifiedBy>長瀬 怜</cp:lastModifiedBy>
  <cp:lastPrinted>2009-11-24T09:23:00Z</cp:lastPrinted>
  <dcterms:modified xsi:type="dcterms:W3CDTF">2020-12-22T02:14:00Z</dcterms:modified>
  <cp:revision>14</cp:revision>
  <dc:subject/>
  <dc:title>様式第５号</dc:title>
</cp:coreProperties>
</file>