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1" w:hanging="681"/>
        <w:jc w:val="center"/>
        <w:rPr>
          <w:w w:val="150"/>
          <w:sz w:val="24"/>
        </w:rPr>
      </w:pPr>
      <w:r>
        <w:rPr>
          <w:w w:val="150"/>
          <w:sz w:val="24"/>
        </w:rPr>
        <w:t>営　　業　　用　　機　　械　　器　　具　　調　　書</w:t>
      </w:r>
    </w:p>
    <w:p>
      <w:pPr>
        <w:pStyle w:val="Normal"/>
        <w:ind w:left="381" w:hanging="381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5008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2750"/>
        <w:gridCol w:w="1540"/>
        <w:gridCol w:w="1430"/>
        <w:gridCol w:w="990"/>
        <w:gridCol w:w="221"/>
        <w:gridCol w:w="769"/>
        <w:gridCol w:w="2640"/>
        <w:gridCol w:w="1430"/>
        <w:gridCol w:w="1430"/>
        <w:gridCol w:w="990"/>
      </w:tblGrid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　　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　　　　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数量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　　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　　　　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数量</w:t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営業用機械器具一覧（記載要領）</w:t>
      </w:r>
    </w:p>
    <w:p>
      <w:pPr>
        <w:pStyle w:val="Normal"/>
        <w:tabs>
          <w:tab w:val="clear" w:pos="840"/>
          <w:tab w:val="left" w:pos="525" w:leader="none"/>
        </w:tabs>
        <w:ind w:left="105" w:hanging="0"/>
        <w:rPr/>
      </w:pPr>
      <w:r>
        <w:rPr/>
        <w:t>１</w:t>
      </w:r>
      <w:r>
        <w:rPr/>
        <w:tab/>
      </w:r>
      <w:r>
        <w:rPr/>
        <w:t>記載は、次の表の配列の順によるとともに、当該番号を付記すること。</w:t>
      </w:r>
    </w:p>
    <w:p>
      <w:pPr>
        <w:pStyle w:val="Normal"/>
        <w:ind w:left="525" w:hanging="420"/>
        <w:rPr/>
      </w:pPr>
      <w:r>
        <w:rPr/>
        <w:t>２</w:t>
      </w:r>
      <w:r>
        <w:rPr/>
        <w:tab/>
      </w:r>
      <w:r>
        <w:rPr/>
        <w:t>表に記載のない機械器具を所有しているときは、適宜</w:t>
      </w:r>
      <w:r>
        <w:rPr/>
        <w:t>55</w:t>
      </w:r>
      <w:r>
        <w:rPr/>
        <w:t>以下の番号を付記して記入すること。</w:t>
      </w:r>
    </w:p>
    <w:tbl>
      <w:tblPr>
        <w:tblW w:w="147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2982"/>
        <w:gridCol w:w="652"/>
        <w:gridCol w:w="3062"/>
        <w:gridCol w:w="652"/>
        <w:gridCol w:w="3062"/>
        <w:gridCol w:w="652"/>
        <w:gridCol w:w="3062"/>
      </w:tblGrid>
      <w:tr>
        <w:trPr/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１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ﾌﾞﾙﾄﾞｰｻﾞｰ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ﾙｰﾀｰ､ﾘｯﾊﾟﾄﾗｸﾀｰを含む。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１２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大口径掘削機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ｱｰｽﾄﾞﾘﾙ､ﾘﾊﾞｰｽｻｰｷｭﾚｰｼｮﾝﾄﾞﾘﾙ等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２７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砕石機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４７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清掃車（ﾄﾝﾈﾙ､ｶﾞｰﾄﾞﾚｰﾙ､等を含む。）</w:t>
            </w:r>
          </w:p>
        </w:tc>
      </w:tr>
      <w:tr>
        <w:trPr>
          <w:trHeight w:val="241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２８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ｺﾝｸﾘｰﾄﾌﾟﾗﾝﾄ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２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ﾓｰﾀｰｽｸﾚｰﾊﾞ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１３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ｱｰｽｵｰｶﾞ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２９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ｺﾝｸﾘｰﾄﾐｷｻ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４８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散水車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３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被けん引ｽｸﾚｰﾊﾞ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１４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地下連続壁施工用機械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３０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ｺﾝｸﾘｰﾄﾎﾟﾝﾌﾟ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ｺﾝｸﾘｰﾄﾌﾟﾚｰｻﾞｰ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４９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ﾗｲﾝﾏｰｶｰ</w:t>
            </w:r>
          </w:p>
        </w:tc>
      </w:tr>
      <w:tr>
        <w:trPr>
          <w:trHeight w:val="276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４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ｼｮﾍﾞﾙ系掘削機　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ﾊﾟﾜｰｼｮﾍﾞﾙ､ﾊﾞｯｸﾎｳ、ﾄﾞﾗｸﾞﾗｲﾝ､ｸﾗﾑｼｪﾙ等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１５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ｸﾞﾗｳﾄ機械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ｸﾞﾗｳﾄﾎﾟﾝﾌﾟ､ｸﾞﾗｳﾄﾐｷｻｰ等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５０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製材木工機械</w:t>
            </w:r>
          </w:p>
        </w:tc>
      </w:tr>
      <w:tr>
        <w:trPr>
          <w:trHeight w:val="30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３１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ｺﾝｸﾘｰﾄ振動機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５１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金属工作機械</w:t>
            </w:r>
          </w:p>
        </w:tc>
      </w:tr>
      <w:tr>
        <w:trPr>
          <w:trHeight w:val="36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３２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ｺﾝｸﾘｰﾄﾌｨﾆｯｼｬｰ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５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溶接機</w:t>
            </w:r>
          </w:p>
        </w:tc>
      </w:tr>
      <w:tr>
        <w:trPr>
          <w:trHeight w:val="23" w:hRule="exac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１６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ﾎﾞｰﾘﾝｸﾞﾏｼﾝ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さく井機等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５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ﾄﾗｸﾀｰｼｮﾍﾞﾙ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３３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ｺﾝｸﾘｰﾄｽﾌﾟﾚｯﾀﾞ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５３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原動機</w:t>
            </w:r>
          </w:p>
        </w:tc>
      </w:tr>
      <w:tr>
        <w:trPr>
          <w:trHeight w:val="252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３４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ｺﾝｸﾘｰﾄｶｯﾀ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５４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変圧機</w:t>
            </w:r>
          </w:p>
        </w:tc>
      </w:tr>
      <w:tr>
        <w:trPr>
          <w:trHeight w:val="300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６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ﾄﾗｯｸ類　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ﾀﾞﾝﾌﾟﾄﾗｯｸ､ﾀﾞﾝﾊﾟｰ等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１７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さく岩機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ﾌﾞﾚｰｶｰ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３５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ﾄﾗｯｸﾐｷｻｰ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３６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ｱｽﾌｧﾙﾄﾌﾟﾗﾝﾄ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１８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ｺﾝｸﾘｰﾄ圧砕機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３７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ｱｽﾌｧﾙﾄﾃﾞｽﾄﾘﾋﾞｭｰﾀｰ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ｽﾌﾟﾚﾔｰ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７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自走式ｸﾚｰﾝ　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ﾀﾜｰ､ﾎｲｰﾙ､ｸﾛｰﾗｰ等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１９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ﾄﾞﾘﾙｼﾞｬﾝﾎﾞ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２０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ｸﾛｰﾗﾄﾞﾘﾙ及びﾜｺﾞﾝﾄﾞﾘﾙ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３８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ｱｽﾌｧﾙﾄﾌｨﾆｯｼｬｰ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８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固定式ｸﾚｰﾝ　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ﾀﾜｰ､ﾃﾞﾘｯｸ､ｼﾞﾌﾞ､門形､ｹｰﾌﾞﾙ等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２１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ｼｰﾙﾄﾞ掘進機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３９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路面切削機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積込機､ﾋｰﾀﾌﾞﾚｰﾅｰ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２２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ﾄﾝﾈﾙ掘進機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小口径管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９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ｺﾝﾍﾞｱ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２３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ﾓｰﾀｰｸﾞﾚｰﾀﾞ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４０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しゅんせつ船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１０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工事用ｴﾚﾍﾞｰﾀｰ､ｺﾞﾝﾄﾞﾗ､及びﾘﾌﾄ車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２４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動力ﾛｰﾗｰ　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ﾏｶﾀﾞﾑ､ﾀﾝﾃﾞﾑ､ﾀｲﾔ､振動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４１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起重機船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くい打ち船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４２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引船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１１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くい打機及びくい抜機　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ﾃﾞｨｰｾﾞﾙﾊﾟｲﾙﾊﾝﾏｰ､振動ﾊﾟｲﾙﾄﾞﾗｲﾊﾞｰ､気動ﾊﾝﾏｰ､油圧式､ﾜｲﾔｰ式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２５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ｽﾀﾋﾟﾗｲｻﾞ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４３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空気圧縮機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２６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小型振動締固め機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振動ｺﾝﾊﾞｸﾀｰ､ﾗﾝﾏｰ､ﾀﾝﾊﾞｰ等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４４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発動発電機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４５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吹付機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４６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ポンプ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680" w:right="567" w:gutter="0" w:header="340" w:top="454" w:footer="0" w:bottom="454"/>
      <w:pgNumType w:fmt="decimal"/>
      <w:formProt w:val="false"/>
      <w:vAlign w:val="center"/>
      <w:textDirection w:val="lrTb"/>
      <w:docGrid w:type="linesAndChars" w:linePitch="34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23:00Z</dcterms:created>
  <dc:creator>tadatsune_arima</dc:creator>
  <dc:description/>
  <cp:keywords/>
  <dc:language>en-US</dc:language>
  <cp:lastModifiedBy>長瀬 怜</cp:lastModifiedBy>
  <cp:lastPrinted>2009-11-24T09:23:00Z</cp:lastPrinted>
  <dcterms:modified xsi:type="dcterms:W3CDTF">2020-10-28T02:43:00Z</dcterms:modified>
  <cp:revision>5</cp:revision>
  <dc:subject/>
  <dc:title>様式第５号</dc:title>
</cp:coreProperties>
</file>