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履行実績調</w:t>
      </w:r>
      <w:r>
        <w:rPr/>
        <w:t>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484"/>
        <w:gridCol w:w="2645"/>
      </w:tblGrid>
      <w:tr>
        <w:trPr>
          <w:trHeight w:val="343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NO.1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44"/>
        <w:gridCol w:w="6018"/>
      </w:tblGrid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業務名称</w:t>
            </w:r>
            <w:r>
              <w:rPr/>
              <w:t>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NO.2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44"/>
        <w:gridCol w:w="6018"/>
      </w:tblGrid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業務名称</w:t>
            </w:r>
            <w:r>
              <w:rPr/>
              <w:t>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公告２</w:t>
      </w:r>
      <w:r>
        <w:rPr/>
        <w:t>-</w:t>
      </w:r>
      <w:r>
        <w:rPr/>
        <w:t>５で示した履行実績について、</w:t>
      </w:r>
      <w:r>
        <w:rPr/>
        <w:t>1</w:t>
      </w:r>
      <w:r>
        <w:rPr/>
        <w:t>件以上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当該業務に係る契約書等の写し</w:t>
      </w:r>
      <w:r>
        <w:rPr/>
        <w:t>(</w:t>
      </w:r>
      <w:r>
        <w:rPr/>
        <w:t>上記記載事項の確認ができるもの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ishii</dc:creator>
  <dc:description/>
  <cp:keywords/>
  <dc:language>en-US</dc:language>
  <cp:lastModifiedBy>玉木　信</cp:lastModifiedBy>
  <cp:lastPrinted>2018-04-04T23:06:00Z</cp:lastPrinted>
  <dcterms:modified xsi:type="dcterms:W3CDTF">2020-07-17T00:35:00Z</dcterms:modified>
  <cp:revision>3</cp:revision>
  <dc:subject/>
  <dc:title/>
</cp:coreProperties>
</file>