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２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赤　　磐　　市　　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17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656"/>
      </w:tblGrid>
      <w:tr>
        <w:trPr>
          <w:trHeight w:val="32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所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市有財産移転登録等書類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市有財産売買契約書による下記買受財産の売買代金については、平成</w:t>
      </w:r>
      <w:r>
        <w:rPr/>
        <w:t>22</w:t>
      </w:r>
      <w:r>
        <w:rPr/>
        <w:t>年</w:t>
      </w:r>
      <w:r>
        <w:rPr/>
        <w:t>12</w:t>
      </w:r>
      <w:r>
        <w:rPr/>
        <w:t>月　　日に納付を終えましたので、自動車移転登録手続き等に要する書類の作成を願いたく、同契約書第６条第２項の規定に基づき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買受財産名：　　　　　　　　　　　　　　　　　　　　　　　　　　　１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04:00Z</dcterms:created>
  <dc:creator>tadatsune_arima</dc:creator>
  <dc:description/>
  <cp:keywords/>
  <dc:language>en-US</dc:language>
  <cp:lastModifiedBy>naoto_mitsuda</cp:lastModifiedBy>
  <cp:lastPrinted>2009-09-11T17:04:00Z</cp:lastPrinted>
  <dcterms:modified xsi:type="dcterms:W3CDTF">2010-10-19T12:04:00Z</dcterms:modified>
  <cp:revision>2</cp:revision>
  <dc:subject/>
  <dc:title>平成２０年　　月　　日</dc:title>
</cp:coreProperties>
</file>