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令和　　　年　　月　　日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委託業務完成届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岡山県赤磐市長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　　　　　　　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852" w:hanging="0"/>
        <w:jc w:val="center"/>
        <w:rPr>
          <w:sz w:val="20"/>
          <w:szCs w:val="20"/>
        </w:rPr>
      </w:pPr>
      <w:r>
        <w:rPr/>
        <w:t>　　　　　　　　　　　　受託者　住所　　　　　　　　　　　　</w:t>
      </w:r>
    </w:p>
    <w:p>
      <w:pPr>
        <w:pStyle w:val="Normal"/>
        <w:autoSpaceDE w:val="false"/>
        <w:ind w:right="213" w:hanging="0"/>
        <w:jc w:val="right"/>
        <w:rPr>
          <w:sz w:val="20"/>
          <w:szCs w:val="20"/>
        </w:rPr>
      </w:pPr>
      <w:r>
        <w:rPr/>
        <w:t>氏名　　　　　　　　　　　印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下記委託業務を、　　令和　　　年　　　月　　　日に完成しましたので、お届けし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1</w:t>
      </w:r>
      <w:r>
        <w:rPr/>
        <w:t>　委託業務名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2</w:t>
      </w:r>
      <w:r>
        <w:rPr/>
        <w:t>　委託場所　　　　　赤磐市　　　　　　　　　　　地内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3</w:t>
      </w:r>
      <w:r>
        <w:rPr/>
        <w:t>　委託期間　　　　着手　　　　　令和　　　年　　　月　　　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　　完成　　　　　令和　　　年　　　月　　　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4</w:t>
      </w:r>
      <w:r>
        <w:rPr/>
        <w:t>　委託金額　　　　一金　　　　　　　　　　　　　　　　円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5</w:t>
      </w:r>
      <w:r>
        <w:rPr/>
        <w:t>　契約年月日　　　　　　　　　　　令和　　　年　　　月　　　日</w:t>
      </w:r>
    </w:p>
    <w:p>
      <w:pPr>
        <w:pStyle w:val="Normal"/>
        <w:autoSpaceDE w:val="false"/>
        <w:ind w:left="200" w:hanging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0:45:00Z</dcterms:created>
  <dc:creator>tomio_tanaka</dc:creator>
  <dc:description/>
  <cp:keywords/>
  <dc:language>en-US</dc:language>
  <cp:lastModifiedBy>長瀬 怜</cp:lastModifiedBy>
  <cp:lastPrinted>2007-12-06T08:03:00Z</cp:lastPrinted>
  <dcterms:modified xsi:type="dcterms:W3CDTF">2019-05-10T06:24:00Z</dcterms:modified>
  <cp:revision>5</cp:revision>
  <dc:subject/>
  <dc:title>年　　月　　日　</dc:title>
</cp:coreProperties>
</file>