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 w:before="100" w:after="100"/>
        <w:jc w:val="center"/>
        <w:rPr/>
      </w:pPr>
      <w:r>
        <w:rPr>
          <w:spacing w:val="105"/>
        </w:rPr>
        <w:t>前払金請求</w:t>
      </w:r>
      <w:r>
        <w:rPr/>
        <w:t>書</w:t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w:rPr/>
        <w:t>令和　　　年　　月　　日　　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w:rPr/>
        <w:t>請負者　住所　　　　　　　　　　　　　</w:t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692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5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下記のとおり前払金を支払ってもらいたいので請求します。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　　　　　　　　　　請求額　　　　　　　　　　円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ただし、　令和　　年　　月　　日契約締結による赤磐市　　　　　　　地内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　　　　　　　　　　　　　　　　　業務委託前払金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なお、前払金は下記口座へ振り込んでください。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　　口座名義人　　　　　　　　　　　請求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3:00Z</dcterms:created>
  <dc:creator>(株)ぎょうせい</dc:creator>
  <dc:description/>
  <cp:keywords/>
  <dc:language>en-US</dc:language>
  <cp:lastModifiedBy>長瀬 怜</cp:lastModifiedBy>
  <dcterms:modified xsi:type="dcterms:W3CDTF">2019-05-10T06:22:00Z</dcterms:modified>
  <cp:revision>13</cp:revision>
  <dc:subject/>
  <dc:title/>
</cp:coreProperties>
</file>