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会人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を代理人と定めて、次の工事の郵便入札の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85"/>
      </w:tblGrid>
      <w:tr>
        <w:trPr>
          <w:trHeight w:val="17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任者使用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赤磐市長　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2:00Z</dcterms:created>
  <dc:creator>tomio_tanaka</dc:creator>
  <dc:description/>
  <dc:language>en-US</dc:language>
  <cp:lastModifiedBy>長瀬 怜</cp:lastModifiedBy>
  <cp:lastPrinted>2019-05-20T11:08:00Z</cp:lastPrinted>
  <dcterms:modified xsi:type="dcterms:W3CDTF">2019-05-20T02:09:00Z</dcterms:modified>
  <cp:revision>4</cp:revision>
  <dc:subject/>
  <dc:title>様式第２号</dc:title>
</cp:coreProperties>
</file>